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业绩报告范文"/>
      <w:r>
        <w:rPr/>
        <w:t>公司工作业绩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20XX</w:t>
      </w:r>
      <w:r>
        <w:rPr/>
        <w:t>年至</w:t>
      </w:r>
      <w:r>
        <w:rPr/>
        <w:t>20XX</w:t>
      </w:r>
      <w:r>
        <w:rPr/>
        <w:t>年，我始终围绕我委中心工作，结合岗位职责，依据工作计划，脚踏实地，真抓实干，较好的完成了各项工作任务。回顾三年来的工作，有经验，有成绩，也有不足，有在工作中需要改进的工作方法和工作思路。现总结如下：</w:t>
      </w:r>
    </w:p>
    <w:p>
      <w:pPr>
        <w:pStyle w:val="Normal"/>
        <w:rPr/>
      </w:pPr>
      <w:r>
        <w:rPr/>
        <w:t>一、政治思想认识和道德修养</w:t>
      </w:r>
    </w:p>
    <w:p>
      <w:pPr>
        <w:pStyle w:val="Normal"/>
        <w:rPr/>
      </w:pPr>
      <w:r>
        <w:rPr/>
        <w:t>坚持党的领导，认真学习，不断提高自己的政治素养和理论水平。参加积极分子培训和党组织的各类活动，积极向党组织靠拢。强化业务学习，不断提高个人业务素质和能力水平。坚持学以立德，学以增智，学以致用。尤其是在工作中，严格要求自己，结合自身工作，着力落实好为群众服务，为科室服务，为领导服务。注重思考，总结规律，努力提高自己的综合素质和业务能力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20XX</w:t>
      </w:r>
      <w:r>
        <w:rPr/>
        <w:t>年至</w:t>
      </w:r>
      <w:r>
        <w:rPr/>
        <w:t>20XX</w:t>
      </w:r>
      <w:r>
        <w:rPr/>
        <w:t>年，我在办公室工作，主要负责督察督办、固定资产管理等工作，</w:t>
      </w:r>
      <w:r>
        <w:rPr/>
        <w:t>20XX</w:t>
      </w:r>
      <w:r>
        <w:rPr/>
        <w:t>年</w:t>
      </w:r>
      <w:r>
        <w:rPr/>
        <w:t>1</w:t>
      </w:r>
      <w:r>
        <w:rPr/>
        <w:t>月底，我调到组宣科，主要负责内勤、政民互动工作。在领导的正确指导和同志们的支持帮助下，我基本做到了工作轻重缓急心中有数，日常工作有条不紊，重点工作略有亮点的既定目标。重点完成了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督查督办紧扣中心工作，确保重点任务完成</w:t>
      </w:r>
    </w:p>
    <w:p>
      <w:pPr>
        <w:pStyle w:val="Normal"/>
        <w:rPr/>
      </w:pPr>
      <w:r>
        <w:rPr/>
        <w:t>以督察督办重要事项为抓手，跟踪落实重点工作的落实。认真落实区委、区政府督查室督办件的办理工作，及时沟通，掌握区领导意图，协调领导、科室，解释反馈相关问题，与区督查部门建立了良好的工作关系。积极落实市区领导批示件、管委主要领导批示件、重要会议的督办工作，做到件件有跟踪，重点有督办，及时准确的完成了各项督办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资产管理工作步入正轨</w:t>
      </w:r>
    </w:p>
    <w:p>
      <w:pPr>
        <w:pStyle w:val="Normal"/>
        <w:rPr/>
      </w:pPr>
      <w:r>
        <w:rPr/>
        <w:t>盘点实物，核查账目，登记录入，实现了固定资产与财政局网络平台实时对接。跟踪固定资产变动，及时更新，实现了固定资产动态管理。联系财政局、审计局，评估公司、拍卖公司先后</w:t>
      </w:r>
      <w:r>
        <w:rPr/>
        <w:t>5</w:t>
      </w:r>
      <w:r>
        <w:rPr/>
        <w:t>次报废固定资产</w:t>
      </w:r>
      <w:r>
        <w:rPr/>
        <w:t>94</w:t>
      </w:r>
      <w:r>
        <w:rPr/>
        <w:t>万余元，完成了自管委</w:t>
      </w:r>
      <w:r>
        <w:rPr/>
        <w:t>20XX</w:t>
      </w:r>
      <w:r>
        <w:rPr/>
        <w:t>年成立以来的首次正式报废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政民互动工作实现了投诉率降低，满意度提高的目标</w:t>
      </w:r>
    </w:p>
    <w:p>
      <w:pPr>
        <w:pStyle w:val="Normal"/>
        <w:rPr/>
      </w:pPr>
      <w:r>
        <w:rPr/>
        <w:t>20XX</w:t>
      </w:r>
      <w:r>
        <w:rPr/>
        <w:t>年政民互动进一步完善网络化办公，建立台账备查系统，深入挖掘高效的群众诉求答复形式，在全区率先开展了“政民互动日”活动。甄别回复案件</w:t>
      </w:r>
      <w:r>
        <w:rPr/>
        <w:t>3500</w:t>
      </w:r>
      <w:r>
        <w:rPr/>
        <w:t>余件，非我委职能范围内的案件做到了退办转办及时准确。接办案件</w:t>
      </w:r>
      <w:r>
        <w:rPr/>
        <w:t>1654</w:t>
      </w:r>
      <w:r>
        <w:rPr/>
        <w:t>件，较</w:t>
      </w:r>
      <w:r>
        <w:rPr/>
        <w:t>20XX</w:t>
      </w:r>
      <w:r>
        <w:rPr/>
        <w:t>年减少</w:t>
      </w:r>
      <w:r>
        <w:rPr/>
        <w:t>391</w:t>
      </w:r>
      <w:r>
        <w:rPr/>
        <w:t>件。全部按时完成，办结率</w:t>
      </w:r>
      <w:r>
        <w:rPr/>
        <w:t>100%</w:t>
      </w:r>
      <w:r>
        <w:rPr/>
        <w:t>，满意度提高两个百分点，达到</w:t>
      </w:r>
      <w:r>
        <w:rPr/>
        <w:t>91%</w:t>
      </w:r>
      <w:r>
        <w:rPr/>
        <w:t>。实现了案件大幅度降低，群众满意度提高的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常态工作强化服务意识，推进有序</w:t>
      </w:r>
    </w:p>
    <w:p>
      <w:pPr>
        <w:pStyle w:val="Normal"/>
        <w:rPr/>
      </w:pPr>
      <w:r>
        <w:rPr/>
        <w:t>1</w:t>
      </w:r>
      <w:r>
        <w:rPr/>
        <w:t>、在办公室工作期间：强化服务意识，对领导，重点做好外部会议登记，及时联系沟通，做到明确责任，及时派发、反馈，重点提醒。询问制发领导次日的活动安排，为主要领导掌控全局提供参考，为新闻跟踪、车辆统筹提供依据。每年接收登记会议通知</w:t>
      </w:r>
      <w:r>
        <w:rPr/>
        <w:t>1200</w:t>
      </w:r>
      <w:r>
        <w:rPr/>
        <w:t>余件，制发领导安排</w:t>
      </w:r>
      <w:r>
        <w:rPr/>
        <w:t>260</w:t>
      </w:r>
      <w:r>
        <w:rPr/>
        <w:t>余件。对科室，重点做好办公消耗品的发放及贵重物品的借用，保管工作，为保障办公用品发放及时，不影响工作，每周盘点库房，申购补充。并积极配合物业、食堂，及时提供清洁物品，维修耗材，为创造良好的办公条件提供后勤保障。对群众，在热线电话平台建立前，耐心解答处理群众咨询、投诉电话，对反映集中的问题与科室统一口径，关注工作进展，协助科室推进工作。</w:t>
      </w:r>
    </w:p>
    <w:p>
      <w:pPr>
        <w:pStyle w:val="Normal"/>
        <w:rPr/>
      </w:pPr>
      <w:r>
        <w:rPr/>
        <w:t>2</w:t>
      </w:r>
      <w:r>
        <w:rPr/>
        <w:t>、在组宣科工作期间：内勤工作细致有序，争取让科长省心，</w:t>
      </w:r>
    </w:p>
    <w:p>
      <w:pPr>
        <w:pStyle w:val="Normal"/>
        <w:rPr/>
      </w:pPr>
      <w:r>
        <w:rPr/>
        <w:t>放心。积极熟悉科室业务，学习档案知识，按时保质地完成了文书档案归档工作。关注科室大事要事，随时记录，完成科室大事记的整理撰写工作。报送考勤，领用办公用品，报销科室人员办公费用等，事无巨细，做到耐心细致，积极为科室人员服好务。协助科长完成计划总结，会议通知，信息报送，重点工作汇总，迎检材料准备等临时性任务，做好补台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临时性任务，争取亮点</w:t>
      </w:r>
    </w:p>
    <w:p>
      <w:pPr>
        <w:pStyle w:val="Normal"/>
        <w:rPr/>
      </w:pPr>
      <w:r>
        <w:rPr/>
        <w:t>1</w:t>
      </w:r>
      <w:r>
        <w:rPr/>
        <w:t>、在办公室期间，耐心细致，沟通请教，准确无误地做好了职工住房补贴的录报工作。我委作为全区少数几个一次性录报通过的单位，受到职工住房补贴领导小组的表扬。</w:t>
      </w:r>
    </w:p>
    <w:p>
      <w:pPr>
        <w:pStyle w:val="Normal"/>
        <w:rPr/>
      </w:pPr>
      <w:r>
        <w:rPr/>
        <w:t>2</w:t>
      </w:r>
      <w:r>
        <w:rPr/>
        <w:t>、在组宣科期间，配合工会，组织机关干部参加区总工会组织的“喜迎，劳动者之歌合唱比赛”，荣获一等奖。</w:t>
      </w:r>
    </w:p>
    <w:p>
      <w:pPr>
        <w:pStyle w:val="Normal"/>
        <w:rPr/>
      </w:pPr>
      <w:r>
        <w:rPr/>
        <w:t>三、工作中的不足与努力方向</w:t>
      </w:r>
    </w:p>
    <w:p>
      <w:pPr>
        <w:pStyle w:val="Normal"/>
        <w:rPr/>
      </w:pPr>
      <w:r>
        <w:rPr/>
        <w:t>总结起来，上述工作能够圆满完成，主要源于自身工作责任心比较强的惯性。但是近年来，随着年龄的增长，工作，学习缺乏热情，积极主动开展工作方面较差，也不愿意与领导沟通，工作基本停留在领导派什么工作，完成什么工作的阶段。下一步，自身要在学习、工作中增强主动性，秉承干一行，爱一行的原则，恪尽职守，勤奋工作，做到日常工作不耽误，重点工作有亮点，难点工作有创新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