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运动会开幕式领导讲话稿范文"/>
      <w:r>
        <w:rPr/>
        <w:t>医院运动会开幕式领导讲话稿范文</w:t>
      </w:r>
      <w:bookmarkEnd w:id="0"/>
    </w:p>
    <w:p>
      <w:pPr>
        <w:pStyle w:val="Normal"/>
        <w:rPr/>
      </w:pPr>
      <w:r>
        <w:rPr/>
        <w:t>各位同志们：</w:t>
      </w:r>
    </w:p>
    <w:p>
      <w:pPr>
        <w:pStyle w:val="Normal"/>
        <w:rPr/>
      </w:pPr>
      <w:r>
        <w:rPr/>
        <w:t>大家好</w:t>
      </w:r>
      <w:r>
        <w:rPr/>
        <w:t>!</w:t>
      </w:r>
    </w:p>
    <w:p>
      <w:pPr>
        <w:pStyle w:val="Normal"/>
        <w:rPr/>
      </w:pPr>
      <w:r>
        <w:rPr/>
        <w:t>在这丹桂飘香、硕果累累的金秋时节，在这充满团结、奋进、友谊氛围的美好日子，卫生系统迎来了第三届职工运动会。借此机会，我代表市卫生局向出席今天运动会的各位领导和嘉宾表示热烈的欢迎和衷心的感谢</w:t>
      </w:r>
      <w:r>
        <w:rPr/>
        <w:t>!</w:t>
      </w:r>
      <w:r>
        <w:rPr/>
        <w:t>向参加运动会的全体裁判员、教练员、运动员表示亲切的问候</w:t>
      </w:r>
      <w:r>
        <w:rPr/>
        <w:t>!</w:t>
      </w:r>
      <w:r>
        <w:rPr/>
        <w:t>向坚守在一线的医务人员表示崇高的敬意</w:t>
      </w:r>
      <w:r>
        <w:rPr/>
        <w:t>!</w:t>
      </w:r>
    </w:p>
    <w:p>
      <w:pPr>
        <w:pStyle w:val="Normal"/>
        <w:rPr/>
      </w:pPr>
      <w:r>
        <w:rPr/>
        <w:t>近年来，在市委、市政府的正确领导下，在市人大、市政协的有力监督下，在社会各界的大力支持下，全市卫生系统认真践行党的群众路线，以护航群众健康为职责，以打造“健康高密”为目标，高密卫生这一牵系全市人民群众的民生事业，与全市经济、政治和社会进步同步发展，发生着日新月异的变化，特别是五项重点医改使人民群众得到巨大的实惠。医保制度的不断完善，使城乡居民看病就医能够报销，看病难、看病贵问题得到缓解</w:t>
      </w:r>
      <w:r>
        <w:rPr/>
        <w:t>;</w:t>
      </w:r>
      <w:r>
        <w:rPr/>
        <w:t>公立医院改革、基本药物零差率销售的实施，使就医费用更加经济实惠，群众就医感受有了较大改善</w:t>
      </w:r>
      <w:r>
        <w:rPr/>
        <w:t>;</w:t>
      </w:r>
      <w:r>
        <w:rPr/>
        <w:t>城区医院建设的加强、镇街卫生院的改造提升使医疗环境更加整洁舒心，基层医疗服务设施落后、服务能力薄弱的状况显著改变</w:t>
      </w:r>
      <w:r>
        <w:rPr/>
        <w:t>;</w:t>
      </w:r>
      <w:r>
        <w:rPr/>
        <w:t>城乡居民免费享受</w:t>
      </w:r>
      <w:r>
        <w:rPr/>
        <w:t>11</w:t>
      </w:r>
      <w:r>
        <w:rPr/>
        <w:t>项、</w:t>
      </w:r>
      <w:r>
        <w:rPr/>
        <w:t>6</w:t>
      </w:r>
      <w:r>
        <w:rPr/>
        <w:t>项重大公共卫生服务，“未病早防、有病早治”使群众的健康管理意识显著增强。“全国艾滋病监测哨点县”、“全国结核病防治先进单位”、“全国农村中医药工作先进单位”、“国家慢性病综合防控示范区”、“全国灭鼠灭蝇灭蟑控蚊先进城市”等一系列荣誉称号，凝聚着全市医疗卫生工作者乐于奉献、争创一流的辛勤汗水，铭刻着广大卫生系统干部职工知难而进、勇于探索的奋斗足迹。</w:t>
      </w:r>
    </w:p>
    <w:p>
      <w:pPr>
        <w:pStyle w:val="Normal"/>
        <w:rPr/>
      </w:pPr>
      <w:r>
        <w:rPr/>
        <w:t>今天，我们欢聚一堂，举办卫生系统第三届职工运动会，旨在通过体育这个平台，丰富职工文化生活，增强职工身体素质，大力弘扬体育运动的拼搏精神、超越精神与合作精神，努力造就一支体魄强健、品德高尚、业务精良、充满生机与活力的干部职工队伍，为保障人民群众身体健康做出更大的贡献</w:t>
      </w:r>
      <w:r>
        <w:rPr/>
        <w:t>!</w:t>
      </w:r>
    </w:p>
    <w:p>
      <w:pPr>
        <w:pStyle w:val="Normal"/>
        <w:rPr/>
      </w:pPr>
      <w:r>
        <w:rPr/>
        <w:t>同志们，体育是力量的角逐，体育是智慧的较量，体育是美丽的展示。希望全体运动员本着成绩与风格同在，友谊与欢乐并存的原则，以饱满的激情，昂扬的斗志，勇于拼搏的信念投入到本届运动会中去，赛出友谊，赛出水平，赛出风格，以优异的成绩展示医务人员蓬勃向上的时代风采</w:t>
      </w:r>
      <w:r>
        <w:rPr/>
        <w:t>;</w:t>
      </w:r>
      <w:r>
        <w:rPr/>
        <w:t>希望全体裁判员坚持公开、公平的原则，恪守职责、严肃执法，切实维护体育竞赛的公正性和纯洁性</w:t>
      </w:r>
      <w:r>
        <w:rPr/>
        <w:t>;</w:t>
      </w:r>
      <w:r>
        <w:rPr/>
        <w:t>希望大会工作人员加强组织、精诚协作，努力把本届运动会办得隆重、热烈、精彩，办成团结鼓劲、凝聚人心、促进发展的盛会。</w:t>
      </w:r>
    </w:p>
    <w:p>
      <w:pPr>
        <w:pStyle w:val="Normal"/>
        <w:widowControl/>
        <w:bidi w:val="0"/>
        <w:spacing w:before="180" w:after="180"/>
        <w:jc w:val="left"/>
        <w:rPr/>
      </w:pPr>
      <w:r>
        <w:rPr/>
        <w:t>最后，祝运动健儿勇创佳绩</w:t>
      </w:r>
      <w:r>
        <w:rPr/>
        <w:t>!</w:t>
      </w:r>
      <w:r>
        <w:rPr/>
        <w:t>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