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避暑山庄导游词"/>
      <w:r>
        <w:rPr/>
        <w:t>河北避暑山庄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，由我来带领大家去游览承德避暑山庄。旅游时，请不要随便乱扔垃圾，不要乱涂乱画，要跟紧队伍，不要走散了。</w:t>
      </w:r>
    </w:p>
    <w:p>
      <w:pPr>
        <w:pStyle w:val="Normal"/>
        <w:rPr/>
      </w:pPr>
      <w:r>
        <w:rPr/>
        <w:t>现在，我们来到了避暑山庄的门口。一眼望去，你们就会发现一个错别字，——“避”上面多加了一横。这是怎么回事呢</w:t>
      </w:r>
      <w:r>
        <w:rPr/>
        <w:t>?</w:t>
      </w:r>
      <w:r>
        <w:rPr/>
        <w:t>原来当年乾隆皇帝不是来避暑的，而是来避一种叫“天花”的疾病的。后来他怕老百姓说闲话，就把避字多加了一横。</w:t>
      </w:r>
    </w:p>
    <w:p>
      <w:pPr>
        <w:pStyle w:val="Normal"/>
        <w:rPr/>
      </w:pPr>
      <w:r>
        <w:rPr/>
        <w:t>进了避暑山庄，迎面的一座玲珑秀丽的建筑，就是烟雨楼。再往前走一段，你们就能看见一座雕塑，刻的是一匹骏马，在波浪滚滚的海面上飞驰，眼睛凝视着远方。再往前走，就到了“青阳书屋”和“对山斋”。东边的青阳书屋是皇帝习文读书的地方。而西边的对山斋则售景休息的地方。站在那儿，可以看见对面假山上的一座六角凉亭，那就是翼亭。</w:t>
      </w:r>
    </w:p>
    <w:p>
      <w:pPr>
        <w:pStyle w:val="Normal"/>
        <w:rPr/>
      </w:pPr>
      <w:r>
        <w:rPr/>
        <w:t>大家快来看</w:t>
      </w:r>
      <w:r>
        <w:rPr/>
        <w:t>!</w:t>
      </w:r>
      <w:r>
        <w:rPr/>
        <w:t>这就是闻名遐迩的热温泉。因为泉水温热，上游又有温泉汇入，所以无论外面的天气有多冷，尤其是在周围被白雪覆盖时，这里还是热气腾腾，是一处奇妙的所在。</w:t>
      </w:r>
    </w:p>
    <w:p>
      <w:pPr>
        <w:pStyle w:val="Normal"/>
        <w:rPr/>
      </w:pPr>
      <w:r>
        <w:rPr/>
        <w:t>各位游客，再往前走，展现在我们面前的是一片开阔的平原。这片平原有几千亩大，是“由万树园”和“试马埭”组成的。其中万树园地势平坦，树木葱郁，经常有野生动物出没其中，十分美丽。而试马埭则是绿草如茵，驰道如弦。如果有机会能在那里骑着马跑上几圈，那将是人生的一大乐趣</w:t>
      </w:r>
      <w:r>
        <w:rPr/>
        <w:t>!</w:t>
      </w:r>
    </w:p>
    <w:p>
      <w:pPr>
        <w:pStyle w:val="Normal"/>
        <w:rPr/>
      </w:pPr>
      <w:r>
        <w:rPr/>
        <w:t>绕过文津阁，我们就来到了榛子峪。坐着环山车，从车里往外看，榛子峪的景色就尽收眼底：一座座山峦连绵起伏，松涛阵阵。两旁，树木郁郁葱葱，莽莽苍苍，给人画一般的美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榛子峪，大家就该乘车返回了。虽然我很想带你们游览山庄的各个角落，但时间有限，今天只能游览到这里了。希望你们在以后有机会的情况下，再去游览它，欣赏它，研究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