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敬茶改口环节主持词"/>
      <w:r>
        <w:rPr/>
        <w:t>婚礼敬茶改口环节主持词</w:t>
      </w:r>
      <w:bookmarkEnd w:id="0"/>
    </w:p>
    <w:p>
      <w:pPr>
        <w:pStyle w:val="Normal"/>
        <w:rPr/>
      </w:pPr>
      <w:r>
        <w:rPr/>
        <w:t>新郎新娘喜结连理，两府结为秦晋之谊。按着传统的习俗，二位新人要当众向父母敬茶改口</w:t>
      </w:r>
    </w:p>
    <w:p>
      <w:pPr>
        <w:pStyle w:val="Normal"/>
        <w:rPr/>
      </w:pPr>
      <w:r>
        <w:rPr/>
        <w:t>请新娘向公公婆婆敬茶改口，甜甜的叫一声：爸爸妈妈请喝茶</w:t>
      </w:r>
      <w:r>
        <w:rPr/>
        <w:t>(</w:t>
      </w:r>
      <w:r>
        <w:rPr/>
        <w:t>新娘敬茶</w:t>
      </w:r>
      <w:r>
        <w:rPr/>
        <w:t>)</w:t>
      </w:r>
    </w:p>
    <w:p>
      <w:pPr>
        <w:pStyle w:val="Normal"/>
        <w:rPr/>
      </w:pPr>
      <w:r>
        <w:rPr/>
        <w:t>请新郎向岳父岳母敬茶改口，同样叫一声：爸爸妈妈请喝茶</w:t>
      </w:r>
      <w:r>
        <w:rPr/>
        <w:t>(</w:t>
      </w:r>
      <w:r>
        <w:rPr/>
        <w:t>新郎敬茶</w:t>
      </w:r>
      <w:r>
        <w:rPr/>
        <w:t>)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今天起，两府结为秦晋之好，从此亲亲热热就是一家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