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助理求职信范文素材模板"/>
      <w:r>
        <w:rPr/>
        <w:t>公关助理求职信范文素材模板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顷阅</w:t>
      </w:r>
      <w:r>
        <w:rPr/>
        <w:t>xx</w:t>
      </w:r>
      <w:r>
        <w:rPr/>
        <w:t>，获悉贵公司招聘行政、公关、业务、销售员、经理助理。我很自信有充分工作经验，可担任贵公司所招聘的销售员职务。</w:t>
      </w:r>
    </w:p>
    <w:p>
      <w:pPr>
        <w:pStyle w:val="Normal"/>
        <w:rPr/>
      </w:pPr>
      <w:r>
        <w:rPr/>
        <w:t>本人大学期间曾担共青团成都体育学院委员会办公室副主任、成都体育学院学生会副主席，主要从事行政管理工作，熟悉会议安排、礼仪接待、办公环境维护、重大活动组织筹划等行政管理工作</w:t>
      </w:r>
      <w:r>
        <w:rPr/>
        <w:t>;</w:t>
      </w:r>
      <w:r>
        <w:rPr/>
        <w:t>并且多次参加大型展会、体育赛事接待工作。深深体会到了“细节”在工作中的成败作用。</w:t>
      </w:r>
    </w:p>
    <w:p>
      <w:pPr>
        <w:pStyle w:val="Normal"/>
        <w:rPr/>
      </w:pPr>
      <w:r>
        <w:rPr/>
        <w:t>本人在担任成都体育学生会外联部部长、学生会副主席期间主要负责学校学生会的对外交流联络工作，外联部是沟通我校与兄弟院校及企业商家的桥梁，通过交流实现“院校”“校企”合作，达到共赢。外联部需维持和发展兄弟院校、企业之间的关系，为其他各部的工作开展提供保障，外联部将与可成为合作关系的校、企、事业单位做好沟通交流，争取建立良好的合作关系为学校的各类活动提供所需，保证活动的顺利开展。</w:t>
      </w:r>
    </w:p>
    <w:p>
      <w:pPr>
        <w:pStyle w:val="Normal"/>
        <w:rPr/>
      </w:pPr>
      <w:r>
        <w:rPr/>
        <w:t>本人性格豁达、开朗，善与他人交流。具备较强的沟通能力、团队合作精神和工作主动性</w:t>
      </w:r>
      <w:r>
        <w:rPr/>
        <w:t>;</w:t>
      </w:r>
      <w:r>
        <w:rPr/>
        <w:t>处事思路清晰，表达能力强，逻辑思维敏捷，有创新精神，具备较强的抗压能力。</w:t>
      </w:r>
    </w:p>
    <w:p>
      <w:pPr>
        <w:pStyle w:val="Normal"/>
        <w:rPr/>
      </w:pPr>
      <w:r>
        <w:rPr/>
        <w:t>本人现年</w:t>
      </w:r>
      <w:r>
        <w:rPr/>
        <w:t>23</w:t>
      </w:r>
      <w:r>
        <w:rPr/>
        <w:t>岁，未婚，</w:t>
      </w:r>
      <w:r>
        <w:rPr/>
        <w:t>***</w:t>
      </w:r>
      <w:r>
        <w:rPr/>
        <w:t>年</w:t>
      </w:r>
      <w:r>
        <w:rPr/>
        <w:t>x</w:t>
      </w:r>
      <w:r>
        <w:rPr/>
        <w:t>月毕业于</w:t>
      </w:r>
      <w:r>
        <w:rPr/>
        <w:t>xx</w:t>
      </w:r>
      <w:r>
        <w:rPr/>
        <w:t>体育学院，多年的学习、工作经验让我有信心去迎接各种挑战。作为一名体育人我阳光富有朝气，时刻谨记母校“厚德</w:t>
      </w:r>
      <w:r>
        <w:rPr/>
        <w:t>-</w:t>
      </w:r>
      <w:r>
        <w:rPr/>
        <w:t>博学</w:t>
      </w:r>
      <w:r>
        <w:rPr/>
        <w:t>-</w:t>
      </w:r>
      <w:r>
        <w:rPr/>
        <w:t>睿智</w:t>
      </w:r>
      <w:r>
        <w:rPr/>
        <w:t>-</w:t>
      </w:r>
      <w:r>
        <w:rPr/>
        <w:t>健体”这一校训，将不卑不亢、锲而不舍之体育精神应用于各项工作之中。本人深知敬业、团队、责任感、公德心皆备才能真正体现锋芒。</w:t>
      </w:r>
    </w:p>
    <w:p>
      <w:pPr>
        <w:pStyle w:val="Normal"/>
        <w:rPr/>
      </w:pPr>
      <w:r>
        <w:rPr/>
        <w:t>感谢您的关注。如有幸得到您的欣赏，认为我适合该项工作条件的话，请尽早惠函赐知面试。期待着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