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3分钟自我介绍"/>
      <w:r>
        <w:rPr/>
        <w:t>大学生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1)</w:t>
      </w:r>
      <w:r>
        <w:rPr/>
        <w:t>自介绍是向别人展示你自己的一个重要手段，自介绍好不好，甚至直接关系到你给别人的第一印象的好坏及以后交往的顺利与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自介绍不仅仅是展示自己的手段，同时，也是认识自己的手段。古人云：“知人者智，知己者明”，常言道：“旁观者清，当局者迷”，可见，要想认识自，给自己一个准确的定位不是一件容易的事情，而通过写自介绍，会对自己进行一个有意识的梳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