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关工委的工作要点范文"/>
      <w:r>
        <w:rPr/>
        <w:t>2023</w:t>
      </w:r>
      <w:r>
        <w:rPr/>
        <w:t>年关工委的工作要点范文</w:t>
      </w:r>
      <w:bookmarkEnd w:id="0"/>
    </w:p>
    <w:p>
      <w:pPr>
        <w:pStyle w:val="Normal"/>
        <w:rPr/>
      </w:pPr>
      <w:r>
        <w:rPr/>
        <w:t>20xx</w:t>
      </w:r>
      <w:r>
        <w:rPr/>
        <w:t>年教育关工委工作要以党的和十八届五中全会精神为指导，以“我的中国梦”系列活动为主线，继续认真贯彻落实上级有关部门对关工委工作的要求，进一步加强和完善基层关工委建设，持续推进基层关工委工作常态化，着力开展关工委工作“创特色、铸品牌”活动，强化家长学校工作，加强理想信念教育，促进青少年的全面发展和健康成长。</w:t>
      </w:r>
    </w:p>
    <w:p>
      <w:pPr>
        <w:pStyle w:val="Normal"/>
        <w:rPr/>
      </w:pPr>
      <w:r>
        <w:rPr/>
        <w:t>一、认真学习、贯彻党的和十八届三中全会精神。认真组织全市教育系统关工委成员和老同志学习党的、十八届三中全会精神和同志的系列讲话，按照中央《关于培育和践行社会主义核心价值观的意见》，积极配合相关部门，运用关工委的工作载体和具有自身特点的活动形式，遵循青少年的身心特点和成长规律，以“立德树人”为主线，以坚定理想信念为重点，在青少年中广泛开展中国特色社会主义和“中国梦”等社会主义核心价值观教育。</w:t>
      </w:r>
    </w:p>
    <w:p>
      <w:pPr>
        <w:pStyle w:val="Normal"/>
        <w:rPr/>
      </w:pPr>
      <w:r>
        <w:rPr/>
        <w:t>根据“中国梦”主题教育活动的通知要求，开展《美丽中国我的中国梦》主题读书活动、并在校内组织演讲、征文活动和绘画摄影大赛等活动，</w:t>
      </w:r>
      <w:r>
        <w:rPr/>
        <w:t>4</w:t>
      </w:r>
      <w:r>
        <w:rPr/>
        <w:t>月份把选拔好的作品推荐到教育局关工委参加全州的征文比赛和演讲比赛</w:t>
      </w:r>
      <w:r>
        <w:rPr/>
        <w:t>(</w:t>
      </w:r>
      <w:r>
        <w:rPr/>
        <w:t>由州教育局关工委推荐参加全省比赛</w:t>
      </w:r>
      <w:r>
        <w:rPr/>
        <w:t>)</w:t>
      </w:r>
      <w:r>
        <w:rPr/>
        <w:t>，书画作品参加全省的“希望林”杯书画赛。要通过适当的社会实践活动、学习心得交流会等形式，把主题教育活动生动活泼地开展起来，扩大活动的参与面，不断充实活动内容，提高活动质量，讲究教育实效。</w:t>
      </w:r>
    </w:p>
    <w:p>
      <w:pPr>
        <w:pStyle w:val="Normal"/>
        <w:rPr/>
      </w:pPr>
      <w:r>
        <w:rPr/>
        <w:t>二、加强青少年道德品质教育、爱国主义教育、民主法制教育</w:t>
      </w:r>
    </w:p>
    <w:p>
      <w:pPr>
        <w:pStyle w:val="Normal"/>
        <w:rPr/>
      </w:pPr>
      <w:r>
        <w:rPr/>
        <w:t>今年</w:t>
      </w:r>
      <w:r>
        <w:rPr/>
        <w:t>3</w:t>
      </w:r>
      <w:r>
        <w:rPr/>
        <w:t>月</w:t>
      </w:r>
      <w:r>
        <w:rPr/>
        <w:t>5</w:t>
      </w:r>
      <w:r>
        <w:rPr/>
        <w:t>日是毛泽东同志“向雷锋同志学习”题词</w:t>
      </w:r>
      <w:r>
        <w:rPr/>
        <w:t>51</w:t>
      </w:r>
      <w:r>
        <w:rPr/>
        <w:t>周年，我们要以此为契机大力弘扬雷锋精神，学习雷锋舍己为人，处处为人民服务的美德</w:t>
      </w:r>
      <w:r>
        <w:rPr/>
        <w:t>;</w:t>
      </w:r>
      <w:r>
        <w:rPr/>
        <w:t>勤俭节约，艰苦朴素的品格</w:t>
      </w:r>
      <w:r>
        <w:rPr/>
        <w:t>;</w:t>
      </w:r>
      <w:r>
        <w:rPr/>
        <w:t>甘当革命的螺丝钉，哪里需要就到哪里为祖国发光的“钉子”精神</w:t>
      </w:r>
      <w:r>
        <w:rPr/>
        <w:t>;</w:t>
      </w:r>
      <w:r>
        <w:rPr/>
        <w:t>坚持认真学习，汲取知识营养的学习作风。各校利用一切宣传媒体进行广泛宣传，通过多种形式的活动使广大学生受到良好的教育。今年六月份，计划与市关工委联合进行“雷锋式团委”、“雷锋式少先大队”、“雷锋式团支部”、“雷锋式少先中队”的评比活动，表彰和鼓励活动中涌现的先进集体，以点带面，使广大学生学习雷锋精神的精髓，从小培养良好的道德品质。</w:t>
      </w:r>
    </w:p>
    <w:p>
      <w:pPr>
        <w:pStyle w:val="Normal"/>
        <w:rPr/>
      </w:pPr>
      <w:r>
        <w:rPr/>
        <w:t>清明时节，要充分利用周边的红色教育基地进行革命传统教育。通过祭扫革命英雄纪念碑、陈翰章将军陵园，请老军人、老教师进行专题讲座、举办主题团队会，使学生认识到今天的幸福生活是革命先烈及前辈用生命换来的，是靠父母兄长的奋斗得来的，使他们珍惜今天的生活，发奋学习，努力奋斗，报效祖国，回报社会，报恩长辈。</w:t>
      </w:r>
    </w:p>
    <w:p>
      <w:pPr>
        <w:pStyle w:val="Normal"/>
        <w:rPr/>
      </w:pPr>
      <w:r>
        <w:rPr/>
        <w:t>三、大力强化家长学校工作</w:t>
      </w:r>
    </w:p>
    <w:p>
      <w:pPr>
        <w:pStyle w:val="Normal"/>
        <w:rPr/>
      </w:pPr>
      <w:r>
        <w:rPr/>
        <w:t>以创建示范家长学校为抓手，大力推进家长学校常态化、制度化建设，把家长学校达标作为中小学关工委常态化建设合格的必要条件。注意发现和培养家长学校的先进典型、先进经验，并及时总结、推广，迎接全省教育系统示范家长学校、优秀家长学校和家庭教育先进校的评选。各校在积极订阅《家教周报》的同时，大量收集家长学校的好教材、好教案、好经验、好做法，为办好家长学校储备丰富的理论和实践依据。</w:t>
      </w:r>
    </w:p>
    <w:p>
      <w:pPr>
        <w:pStyle w:val="Normal"/>
        <w:rPr/>
      </w:pPr>
      <w:r>
        <w:rPr/>
        <w:t>四、积极参与校外教育辅导站和社区教育</w:t>
      </w:r>
    </w:p>
    <w:p>
      <w:pPr>
        <w:pStyle w:val="Normal"/>
        <w:rPr/>
      </w:pPr>
      <w:r>
        <w:rPr/>
        <w:t>贯彻落实市关工委推进“校站结合”提高青少年校外教育水平的意见，加大支持校外教育辅导站和社区教育的力度，协助街道、乡镇、社区、村社关工委，建立校外辅导站，组织、发动老教师参与校外教育辅导站的管理，担任辅导工作，指导青少年在乡镇、社区开展各项有益的活动。基层学校关工委要把动员老教师参加校外教育辅导站和社区教育工作作为自己的任务，经常帮助他们解决工作中的相关问题。要继续加强与有关部门的协作，做好外来务工人员子女、留守儿童的关爱等工作。</w:t>
      </w:r>
    </w:p>
    <w:p>
      <w:pPr>
        <w:pStyle w:val="Normal"/>
        <w:rPr/>
      </w:pPr>
      <w:r>
        <w:rPr/>
        <w:t>五、不断加强关工委自身建设</w:t>
      </w:r>
    </w:p>
    <w:p>
      <w:pPr>
        <w:pStyle w:val="Normal"/>
        <w:rPr/>
      </w:pPr>
      <w:r>
        <w:rPr/>
        <w:t>继续贯彻落实教育部、省教育厅关于加强教育系统关工委工作的文件精神，切实加强基层关工委的自身建设，巩固常态化建设成果，提高常态化建设水平，积极创造条件，进一步完善基层关工委的组织建设和制度建设，从分发挥基层关工委的主力军作用，使关心下一代工作真正落到实处，见到实效。根据“学习型、服务型、调研型、创新型”的要求，各学校关工委要建立和执行学习、工作制度，提高思想政治理论水平，熟悉关工委工作业务。要注重调查研究，积极参加各级关工委的培训，提升工作素质，强化工作能力，提高工作效能。</w:t>
      </w:r>
    </w:p>
    <w:p>
      <w:pPr>
        <w:pStyle w:val="Normal"/>
        <w:rPr/>
      </w:pPr>
      <w:r>
        <w:rPr/>
        <w:t>六、着力开展关工委工作“创特色、铸品牌”活动</w:t>
      </w:r>
    </w:p>
    <w:p>
      <w:pPr>
        <w:pStyle w:val="Normal"/>
        <w:rPr/>
      </w:pPr>
      <w:r>
        <w:rPr/>
        <w:t>各校在做好关工委的常规工作，抓好传统项目的同时，要选择符合学校自身实际、具有自己特点的特色项目作为品牌进行打造。已经形成自己特色的学校报请教育局关工委，以便组织交流研讨活动，尽快在全市形成校校有品牌的良好局面。</w:t>
      </w:r>
    </w:p>
    <w:p>
      <w:pPr>
        <w:pStyle w:val="Normal"/>
        <w:rPr/>
      </w:pPr>
      <w:r>
        <w:rPr/>
        <w:t>看了</w:t>
      </w:r>
      <w:r>
        <w:rPr/>
        <w:t>2017</w:t>
      </w:r>
      <w:r>
        <w:rPr/>
        <w:t>年关工委工作要点</w:t>
      </w:r>
      <w:r>
        <w:rPr/>
        <w:t>3</w:t>
      </w:r>
      <w:r>
        <w:rPr/>
        <w:t>篇的人还看了：</w:t>
      </w:r>
    </w:p>
    <w:p>
      <w:pPr>
        <w:pStyle w:val="Normal"/>
        <w:rPr/>
      </w:pPr>
      <w:r>
        <w:rPr/>
        <w:t>1.2017</w:t>
      </w:r>
      <w:r>
        <w:rPr/>
        <w:t>年幼儿园关工委工作计划</w:t>
      </w:r>
    </w:p>
    <w:p>
      <w:pPr>
        <w:pStyle w:val="Normal"/>
        <w:rPr/>
      </w:pPr>
      <w:r>
        <w:rPr/>
        <w:t>2.2017</w:t>
      </w:r>
      <w:r>
        <w:rPr/>
        <w:t>年关心下一代工作计划范文</w:t>
      </w:r>
    </w:p>
    <w:p>
      <w:pPr>
        <w:pStyle w:val="Normal"/>
        <w:rPr/>
      </w:pPr>
      <w:r>
        <w:rPr/>
        <w:t>3.</w:t>
      </w:r>
      <w:r>
        <w:rPr/>
        <w:t>机关单位</w:t>
      </w:r>
      <w:r>
        <w:rPr/>
        <w:t>2017</w:t>
      </w:r>
      <w:r>
        <w:rPr/>
        <w:t>年关工委工作计划</w:t>
      </w:r>
    </w:p>
    <w:p>
      <w:pPr>
        <w:pStyle w:val="Normal"/>
        <w:rPr/>
      </w:pPr>
      <w:r>
        <w:rPr/>
        <w:t>4.2017</w:t>
      </w:r>
      <w:r>
        <w:rPr/>
        <w:t>年社区关工委工作计划</w:t>
      </w:r>
    </w:p>
    <w:p>
      <w:pPr>
        <w:pStyle w:val="Normal"/>
        <w:rPr/>
      </w:pPr>
      <w:r>
        <w:rPr/>
        <w:t>5.</w:t>
      </w:r>
      <w:r>
        <w:rPr/>
        <w:t>社区关工委</w:t>
      </w:r>
      <w:r>
        <w:rPr/>
        <w:t>2017</w:t>
      </w:r>
      <w:r>
        <w:rPr/>
        <w:t>年工作计划</w:t>
      </w:r>
    </w:p>
    <w:p>
      <w:pPr>
        <w:pStyle w:val="Normal"/>
        <w:rPr/>
      </w:pPr>
      <w:r>
        <w:rPr/>
        <w:t>6.2017</w:t>
      </w:r>
      <w:r>
        <w:rPr/>
        <w:t>年学校关心下一代工作计划范文</w:t>
      </w:r>
    </w:p>
    <w:p>
      <w:pPr>
        <w:pStyle w:val="Normal"/>
        <w:widowControl/>
        <w:bidi w:val="0"/>
        <w:spacing w:before="180" w:after="180"/>
        <w:jc w:val="left"/>
        <w:rPr/>
      </w:pPr>
      <w:r>
        <w:rPr/>
        <w:t>7.</w:t>
      </w:r>
      <w:r>
        <w:rPr/>
        <w:t>社区关工委</w:t>
      </w:r>
      <w:r>
        <w:rPr/>
        <w:t>2017</w:t>
      </w:r>
      <w:r>
        <w:rPr/>
        <w:t>年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