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考核评语"/>
      <w:r>
        <w:rPr/>
        <w:t>学前班教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5.</w:t>
      </w:r>
      <w:r>
        <w:rPr/>
        <w:t>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6.____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  <w:r>
        <w:rPr/>
        <w:t>____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____</w:t>
      </w:r>
      <w:r>
        <w:rPr/>
        <w:t>老师一贯勤勤恳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____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0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3.</w:t>
      </w:r>
      <w:r>
        <w:rPr/>
        <w:t>在实习期间，该同志总体表现优秀，遵守学校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