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动员演讲稿2023"/>
      <w:r>
        <w:rPr/>
        <w:t>运动会动员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全校师生的共同努力下，经过三天的</w:t>
      </w:r>
      <w:r>
        <w:rPr/>
        <w:t>`</w:t>
      </w:r>
      <w:r>
        <w:rPr/>
        <w:t>拼搏，我校</w:t>
      </w:r>
      <w:r>
        <w:rPr/>
        <w:t>20__</w:t>
      </w:r>
      <w:r>
        <w:rPr/>
        <w:t>年秋季田径运动会即将胜利闭幕。这次运动会，既是一次团结的大会，胜利的大会，也是一次庆亚运、促和谐、继往开来的体育盛会。这次大会充分展现了全体师生积极进取、顽强拼搏、奋发向上、勇攀高峰的旺盛斗志。在这里，我首先向取得优异成绩的班集体和同学表示最衷心的祝贺</w:t>
      </w:r>
      <w:r>
        <w:rPr/>
        <w:t>!</w:t>
      </w:r>
      <w:r>
        <w:rPr/>
        <w:t>并向全体大会工作人员和积极参与本次运动会的老师、同学们表示衷心的感谢</w:t>
      </w:r>
      <w:r>
        <w:rPr/>
        <w:t>!</w:t>
      </w:r>
    </w:p>
    <w:p>
      <w:pPr>
        <w:pStyle w:val="Normal"/>
        <w:rPr/>
      </w:pPr>
      <w:r>
        <w:rPr/>
        <w:t>这次体育运动大会是对我校师生的一次大检阅。在本次运动会上，裁判员恪尽职守，秉公裁决</w:t>
      </w:r>
      <w:r>
        <w:rPr/>
        <w:t>;</w:t>
      </w:r>
      <w:r>
        <w:rPr/>
        <w:t>运动员奋力拼搏，勇夺第一，都表现出了较高的体育道德风范。三天的运动赛场上到处都洋溢着师生的欢声笑语，但在这背后，却蕴涵着全体体育教师许多天来的辛勤劳动，他们为筹备这次运动会精心训练运动员，认真规划体育场地，默默无闻的做了大量的工作</w:t>
      </w:r>
      <w:r>
        <w:rPr/>
        <w:t>;</w:t>
      </w:r>
      <w:r>
        <w:rPr/>
        <w:t>蕴涵着班主任、科任教师的不懈努力，他们认真组织，精心部署，为开好这次运动会，为使同学们度过一个难忘的运动会费尽了心机</w:t>
      </w:r>
      <w:r>
        <w:rPr/>
        <w:t>;</w:t>
      </w:r>
      <w:r>
        <w:rPr/>
        <w:t>本次运动会最大的亮点是充分体现出了全体运动员奋勇争先的意识，坚韧顽强的意志品格，和昂扬向上的精神风貌。你们的积极参与和出色发挥，为各自班级凭添光彩，更为我校的校运史书写了新的篇章。</w:t>
      </w:r>
    </w:p>
    <w:p>
      <w:pPr>
        <w:pStyle w:val="Normal"/>
        <w:rPr/>
      </w:pPr>
      <w:r>
        <w:rPr/>
        <w:t>通过本次运动会，磨练了我校学子的意志品质，增进了班级的团结氛围，培养了学生的集体主义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校全体师生，在今后的工作和学习中能够继承和发扬这次运动会的拚搏精神，紧密团结，锐意进取，携手同行，为建设和谐校园，为我校的各项教育教学工作能迈上一个新的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