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员工个人自我鉴定"/>
      <w:r>
        <w:rPr/>
        <w:t>优秀的员工个人自我鉴定</w:t>
      </w:r>
      <w:bookmarkEnd w:id="0"/>
    </w:p>
    <w:p>
      <w:pPr>
        <w:pStyle w:val="Normal"/>
        <w:rPr/>
      </w:pPr>
      <w:r>
        <w:rPr/>
        <w:t>在思想上，积极上进，在学习上，勤奋好学，态度端正，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认真负责，在担任</w:t>
      </w:r>
      <w:r>
        <w:rPr/>
        <w:t>****</w:t>
      </w:r>
      <w:r>
        <w:rPr/>
        <w:t>的</w:t>
      </w:r>
      <w:r>
        <w:rPr/>
        <w:t>*</w:t>
      </w:r>
      <w:r>
        <w:rPr/>
        <w:t>年间，工作踏实，责任心强，得到领导和同事的一致好评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的生活是我人生这条线上的一小段，是闪闪发光的一段，它包含了汗水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