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穿串链的教学反思"/>
      <w:r>
        <w:rPr/>
        <w:t>穿串链的教学反思</w:t>
      </w:r>
      <w:bookmarkEnd w:id="0"/>
    </w:p>
    <w:p>
      <w:pPr>
        <w:pStyle w:val="Normal"/>
        <w:rPr/>
      </w:pPr>
      <w:r>
        <w:rPr/>
        <w:t>本课是一节一年级的“设计</w:t>
      </w:r>
      <w:r>
        <w:rPr/>
        <w:t>·</w:t>
      </w:r>
      <w:r>
        <w:rPr/>
        <w:t>应用”课。在教学过程中，学生将运用身边也容易找到的小物品，比如彩珠，橡皮泥小球，小纽扣，植物肘子等，在考虑材质、形状、大小、颜色的基础上进行穿链创作，体验设计应用于生活的联系，感受串链的美感，培养学生的发散思维能力和创造能力。本节课的重难点是尝试用身边合适的物品有规律的拼摆方法和穿法。</w:t>
      </w:r>
    </w:p>
    <w:p>
      <w:pPr>
        <w:pStyle w:val="Normal"/>
        <w:rPr/>
      </w:pPr>
      <w:r>
        <w:rPr/>
        <w:t>教学活动中，我一共设计了穿串链的材料，分析材料的形、色、大小，研究有规律的排列三个环节。前两个环节比较简单，学会们只要通过观察比较就可以解决，有规律的排列是难点。对于最简单间隔重复排列学生们比较容易掌握，在稍微复杂以点的规律就不会摆了。在学生穿串链实践时，只要学生们能用最简单的规律就可以了。可是学生在第一次尝试的时候，只是把小珠子等简单随机的穿成一串，颜色大小乱七八糟的，没有规律和美感。于是我又再一次的引导学生来欣赏比较，当学生再来穿串链是，有了明显的进步。颜色、大小、形状都有规律，而且有的学生穿的串链颜色搭配的很漂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总是在一点一点的认识世界，一点一点进步，看着学生们在慢慢的进步，我真的很开心，再次为学生们喊加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