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休克抢救措施"/>
      <w:r>
        <w:rPr/>
        <w:t>产科休克抢救措施</w:t>
      </w:r>
      <w:bookmarkEnd w:id="0"/>
    </w:p>
    <w:p>
      <w:pPr>
        <w:pStyle w:val="Normal"/>
        <w:rPr/>
      </w:pPr>
      <w:r>
        <w:rPr/>
        <w:t>1.</w:t>
      </w:r>
      <w:r>
        <w:rPr/>
        <w:t>针对病因，积极处理产科情况</w:t>
      </w:r>
    </w:p>
    <w:p>
      <w:pPr>
        <w:pStyle w:val="Normal"/>
        <w:rPr/>
      </w:pPr>
      <w:r>
        <w:rPr/>
        <w:t>失血性休克者应迅速止血。以往认为待全身情况好转，血压、脉搏稳定以后再手术的概念应予纠正，如不及时根据病情采取人工流产、人工剥离胎盘、宫颈撕裂缝合、子宫破裂剖腹探查等止血手术，必将耽误时间导致病情恶化，甚至失去抢救机会。感染性休克应选用有效抗菌药物大量静脉滴注，同时要及时处理原发病灶，如钳出感染的胎盘组织、引流脓肿等。</w:t>
      </w:r>
    </w:p>
    <w:p>
      <w:pPr>
        <w:pStyle w:val="Normal"/>
        <w:rPr/>
      </w:pPr>
      <w:r>
        <w:rPr/>
        <w:t>2.</w:t>
      </w:r>
      <w:r>
        <w:rPr/>
        <w:t>抗休克措施</w:t>
      </w:r>
    </w:p>
    <w:p>
      <w:pPr>
        <w:pStyle w:val="Normal"/>
        <w:rPr/>
      </w:pPr>
      <w:r>
        <w:rPr/>
        <w:t>吸氧、保暖、留置导尿、定时监测呼吸、血压、脉搏及记录尿量。</w:t>
      </w:r>
    </w:p>
    <w:p>
      <w:pPr>
        <w:pStyle w:val="Normal"/>
        <w:rPr/>
      </w:pPr>
      <w:r>
        <w:rPr/>
        <w:t>⑴</w:t>
      </w:r>
      <w:r>
        <w:rPr/>
        <w:t>输血和补液：补充血容量以维持正常血流动力学和正常微循环灌注，是抢救失血性休克的首要措施。应根据病人的具体临床表现来调节输液量及速度。①行深静脉置管以保证输血、输液的通路。②选择合适的晶体与胶体液在无血源或血制品的紧急情况下可用</w:t>
      </w:r>
      <w:r>
        <w:rPr/>
        <w:t>2.5~3</w:t>
      </w:r>
      <w:r>
        <w:rPr/>
        <w:t>倍失血量的羟乙基淀粉、右旋糖酐</w:t>
      </w:r>
      <w:r>
        <w:rPr/>
        <w:t>-40</w:t>
      </w:r>
      <w:r>
        <w:rPr/>
        <w:t>替代，当病人尿量超过</w:t>
      </w:r>
      <w:r>
        <w:rPr/>
        <w:t>25ml/h</w:t>
      </w:r>
      <w:r>
        <w:rPr/>
        <w:t>，中心静脉压达</w:t>
      </w:r>
      <w:r>
        <w:rPr/>
        <w:t>8~12cmH2O</w:t>
      </w:r>
      <w:r>
        <w:rPr/>
        <w:t>，收缩压接近正常，脉压差大于</w:t>
      </w:r>
      <w:r>
        <w:rPr/>
        <w:t>30mmHg</w:t>
      </w:r>
      <w:r>
        <w:rPr/>
        <w:t>，提示血容量充足。</w:t>
      </w:r>
    </w:p>
    <w:p>
      <w:pPr>
        <w:pStyle w:val="Normal"/>
        <w:rPr/>
      </w:pPr>
      <w:r>
        <w:rPr/>
        <w:t>⑵</w:t>
      </w:r>
      <w:r>
        <w:rPr/>
        <w:t>纠正酸中毒。以</w:t>
      </w:r>
      <w:r>
        <w:rPr/>
        <w:t>5%</w:t>
      </w:r>
      <w:r>
        <w:rPr/>
        <w:t>碳酸氢钠为首选药物，每</w:t>
      </w:r>
      <w:r>
        <w:rPr/>
        <w:t>kg</w:t>
      </w:r>
      <w:r>
        <w:rPr/>
        <w:t>体重输入</w:t>
      </w:r>
      <w:r>
        <w:rPr/>
        <w:t>5ml</w:t>
      </w:r>
      <w:r>
        <w:rPr/>
        <w:t>，按</w:t>
      </w:r>
      <w:r>
        <w:rPr/>
        <w:t>50kg</w:t>
      </w:r>
      <w:r>
        <w:rPr/>
        <w:t>体重计算，输入</w:t>
      </w:r>
      <w:r>
        <w:rPr/>
        <w:t>250ml</w:t>
      </w:r>
      <w:r>
        <w:rPr/>
        <w:t>即可奏效。也可用</w:t>
      </w:r>
      <w:r>
        <w:rPr/>
        <w:t>11.2%</w:t>
      </w:r>
      <w:r>
        <w:rPr/>
        <w:t>乳酸钠溶液，每</w:t>
      </w:r>
      <w:r>
        <w:rPr/>
        <w:t>kg</w:t>
      </w:r>
      <w:r>
        <w:rPr/>
        <w:t>体重输入</w:t>
      </w:r>
      <w:r>
        <w:rPr/>
        <w:t>3ml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改善心脏功能可给予多巴胺、多巴酚丁胺，按</w:t>
      </w:r>
      <w:r>
        <w:rPr/>
        <w:t>2~10μg/(min·kg)</w:t>
      </w:r>
      <w:r>
        <w:rPr/>
        <w:t>的速率给予。</w:t>
      </w:r>
    </w:p>
    <w:p>
      <w:pPr>
        <w:pStyle w:val="Normal"/>
        <w:rPr/>
      </w:pPr>
      <w:r>
        <w:rPr/>
        <w:t>⑷</w:t>
      </w:r>
      <w:r>
        <w:rPr/>
        <w:t>给于适量的糖皮质激素。</w:t>
      </w:r>
    </w:p>
    <w:p>
      <w:pPr>
        <w:pStyle w:val="Normal"/>
        <w:rPr/>
      </w:pPr>
      <w:r>
        <w:rPr/>
        <w:t>⑸</w:t>
      </w:r>
      <w:r>
        <w:rPr/>
        <w:t>预防肾功能衰竭极为重要。如果血压和心搏出量已恢复，而尿量每小时仍少于</w:t>
      </w:r>
      <w:r>
        <w:rPr/>
        <w:t>20ml</w:t>
      </w:r>
      <w:r>
        <w:rPr/>
        <w:t>，应给予利尿药物，可静脉注射呋塞米</w:t>
      </w:r>
      <w:r>
        <w:rPr/>
        <w:t>40~80mg</w:t>
      </w:r>
      <w:r>
        <w:rPr/>
        <w:t>或加用</w:t>
      </w:r>
      <w:r>
        <w:rPr/>
        <w:t>20%</w:t>
      </w:r>
      <w:r>
        <w:rPr/>
        <w:t>甘露醇</w:t>
      </w:r>
      <w:r>
        <w:rPr/>
        <w:t>100~200ml</w:t>
      </w:r>
      <w:r>
        <w:rPr/>
        <w:t>于半小时内快速静滴，如尿量增至</w:t>
      </w:r>
      <w:r>
        <w:rPr/>
        <w:t>40ml/h</w:t>
      </w:r>
      <w:r>
        <w:rPr/>
        <w:t>，提示肾功能良好</w:t>
      </w:r>
      <w:r>
        <w:rPr/>
        <w:t>;</w:t>
      </w:r>
      <w:r>
        <w:rPr/>
        <w:t>如无改善，应按急性肾功能衰竭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⑹</w:t>
      </w:r>
      <w:r>
        <w:rPr/>
        <w:t>使用扩血管药物。在补足血容量后宜使用适量的扩血管药物治疗。如：</w:t>
      </w:r>
      <w:r>
        <w:rPr/>
        <w:t>α-</w:t>
      </w:r>
      <w:r>
        <w:rPr/>
        <w:t>受体阻滞剂，酚妥拉明，同时可给予山莨菪碱以进一步改善微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