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专题党课的主持词范文"/>
      <w:r>
        <w:rPr/>
        <w:t>两学一做专题党课的主持词范文</w:t>
      </w:r>
      <w:bookmarkEnd w:id="0"/>
    </w:p>
    <w:p>
      <w:pPr>
        <w:pStyle w:val="Normal"/>
        <w:rPr/>
      </w:pPr>
      <w:r>
        <w:rPr/>
        <w:t>日前，两当县地税局组织全局党员干部开展以“学党章党规、学系列讲话，做合格党员”为主要内容的“两学一做”主题活动。</w:t>
      </w:r>
    </w:p>
    <w:p>
      <w:pPr>
        <w:pStyle w:val="Normal"/>
        <w:rPr/>
      </w:pPr>
      <w:r>
        <w:rPr/>
        <w:t>活动强调，开展两学一做学习教育，首先要学的就是党章党规，全面理解党的纲领，牢记入党誓词，牢记党员的义务和权力。其次，学习《中国共产党廉洁自律准则》《中国共产党纪律处分条例》等党内法规，发挥正面典型的激励作用和反面阿典型的警示作用，牢记党的优良传统和作风，守住为人做事的准则和底线。党员干部通过“两学”真正做到将学到的内化于心、外化于行，努力在工作、学习、生活中起到党员的先锋模范作用。</w:t>
      </w:r>
    </w:p>
    <w:p>
      <w:pPr>
        <w:pStyle w:val="Normal"/>
        <w:rPr/>
      </w:pPr>
      <w:r>
        <w:rPr/>
        <w:t>启动“两学一做”主题教育活动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，武陵源区安监局召开全体党员大会，就“两学一做”</w:t>
      </w:r>
      <w:r>
        <w:rPr/>
        <w:t>(</w:t>
      </w:r>
      <w:r>
        <w:rPr/>
        <w:t>学党规党章、学系列讲话、做合格党员</w:t>
      </w:r>
      <w:r>
        <w:rPr/>
        <w:t>)</w:t>
      </w:r>
      <w:r>
        <w:rPr/>
        <w:t>主题教育活动进行了部署安排。</w:t>
      </w:r>
    </w:p>
    <w:p>
      <w:pPr>
        <w:pStyle w:val="Normal"/>
        <w:rPr/>
      </w:pPr>
      <w:r>
        <w:rPr/>
        <w:t>会议要求：“两学一做”主题教育活动是继“三严三实”教育活动后的又一重要教育学习活动，局党支部务必引起高度重视，严格按照相关规定务实开展。为开展好“两学一做”主题教育活动，局党支部要迅速制定出切实可行的学习计划，整理党规党规和系列讲话精神并制发学习手册，按学习计划组织集中学习，进一步提高宗旨意识和党性修养。各位党员不仅要加强学习教育，更要严格按照党员的基本要求，自觉遵守党的纪律规定，切实加强安全生产监管，服务群众和基层，创先争优做表率，努力做好手头上的一切工作。</w:t>
      </w:r>
    </w:p>
    <w:p>
      <w:pPr>
        <w:pStyle w:val="Normal"/>
        <w:rPr/>
      </w:pPr>
      <w:r>
        <w:rPr/>
        <w:t>召开“两学一做”主题教育动员会</w:t>
      </w:r>
    </w:p>
    <w:p>
      <w:pPr>
        <w:pStyle w:val="Normal"/>
        <w:rPr/>
      </w:pPr>
      <w:r>
        <w:rPr/>
        <w:t>昨日，沙市区区委政法委召开“两学一做”动员会暨《准则》、《条例》宣讲活动，区委副书记、政法委书记、区委办主任周开勤参加会议。</w:t>
      </w:r>
    </w:p>
    <w:p>
      <w:pPr>
        <w:pStyle w:val="Normal"/>
        <w:rPr/>
      </w:pPr>
      <w:r>
        <w:rPr/>
        <w:t>会上，周开勤对沙市区政法系统开展“两学一做”主题教育活动进行了全面动员和部署。全体政法干部从《准则》、《条例》修订背景、主要内容、需要把握的几个重点问题及贯彻落实的建议四个方面进行了学习。</w:t>
      </w:r>
    </w:p>
    <w:p>
      <w:pPr>
        <w:pStyle w:val="Normal"/>
        <w:rPr/>
      </w:pPr>
      <w:r>
        <w:rPr/>
        <w:t>周开勤说，要深刻认识“两学一做”的重要意义，把学习贯彻系列重要讲话精神和《准则》、《条例》作为当前一项重要政治任务抓紧抓好，真正把系列讲话、准则条例作为加强党性修养的根本标准，用系列讲话、准则条例作为党内活动、党的建设的根本依据，促进全区政法事业不断向前发展。要牢牢把握“两学一做”的基本内容充分发挥先锋模范带头作用，尽职履责、主动作为、敢于担当，做讲政治、有信念，讲规矩、有纪律，讲道德、有品行，讲奉献、有作为的党和人民的忠诚卫士。要不折不扣把“两学一做”落到实处，强化责任意识，强化主动意识，努力在本职岗位上担实责，办实事，求实效，出实绩，为沙市经济社会发展作出政法人应有的贡献。</w:t>
      </w:r>
    </w:p>
    <w:p>
      <w:pPr>
        <w:pStyle w:val="Normal"/>
        <w:rPr/>
      </w:pPr>
      <w:r>
        <w:rPr/>
        <w:t>地税局两学一做专题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迅速学习。于</w:t>
      </w:r>
      <w:r>
        <w:rPr/>
        <w:t>3</w:t>
      </w:r>
      <w:r>
        <w:rPr/>
        <w:t>月</w:t>
      </w:r>
      <w:r>
        <w:rPr/>
        <w:t>4</w:t>
      </w:r>
      <w:r>
        <w:rPr/>
        <w:t>日召开党组中心组集中学习</w:t>
      </w:r>
      <w:r>
        <w:rPr/>
        <w:t>(</w:t>
      </w:r>
      <w:r>
        <w:rPr/>
        <w:t>扩大</w:t>
      </w:r>
      <w:r>
        <w:rPr/>
        <w:t>)</w:t>
      </w:r>
      <w:r>
        <w:rPr/>
        <w:t>会议，传达学习中央办公厅《关于在全体党员中开展“学党章党规、学系列讲话、做合格党员”学习教育方案》及省委有关部署。二是加大宣传。充分利用宣传栏、“地税大讲堂”、电子显示屏等形式加大宣传，使所有干部职工将“两学一做”内容入脑入心。三是搭建平台。集中学习与自主学习相结合，通过开展自学、互动学、面对面交流互补等形式全面的学、系统的学、具体的学，深刻领会其精神实质。四是强化考核。将“两学一做”内容纳入市局“学习能力提升年”活动，设置考核指标，定期对学习笔记、参学情况进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