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五老峰的导游词"/>
      <w:r>
        <w:rPr/>
        <w:t>2023</w:t>
      </w:r>
      <w:r>
        <w:rPr/>
        <w:t>年江西五老峰的导游词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李白曾三次来庐山，写下吟诵庐山的诗篇达二十四首，其中有一半是赞咏五老峰的，他对五老峰情有独钟。并筑“太白读书堂”隐居于五老峰屏风叠。多次在诗中表达出对五老峰的仰慕之情，写下了“庐山东南五老峰，青天削出金芙蓉。九江秀色可揽结，吾将此地巢云松”。等著名诗句，另向他的好友卢虚舟介绍五老峰时说“登高壮观天地间，大江茫茫去不还。黄云万里动风色，白波九道流雪山。”“好为庐山谣、兴因庐山发”。可谓豪情万丈，用真心真水寄予了李白对庐山的无限深情。并且在《李太白集》中留下了“予行天下，所览山水甚富，俊伟诡特鲜有能过之者，真天下之壮观也”这段传世之文，给了五老峰史诗般的评价。</w:t>
      </w:r>
    </w:p>
    <w:p>
      <w:pPr>
        <w:pStyle w:val="Normal"/>
        <w:rPr/>
      </w:pPr>
      <w:r>
        <w:rPr/>
        <w:t>李白是开元十三年</w:t>
      </w:r>
      <w:r>
        <w:rPr/>
        <w:t>(</w:t>
      </w:r>
      <w:r>
        <w:rPr/>
        <w:t>公元</w:t>
      </w:r>
      <w:r>
        <w:rPr/>
        <w:t>726</w:t>
      </w:r>
      <w:r>
        <w:rPr/>
        <w:t>年</w:t>
      </w:r>
      <w:r>
        <w:rPr/>
        <w:t>)</w:t>
      </w:r>
      <w:r>
        <w:rPr/>
        <w:t>二十六岁时，第一次离开能上能巴蜀，东游庐山的。当时就写下了那首脍炙人口的《望庐山香炉峰瀑布》之诗。第二次是天宝四年</w:t>
      </w:r>
      <w:r>
        <w:rPr/>
        <w:t>(</w:t>
      </w:r>
      <w:r>
        <w:rPr/>
        <w:t>公元</w:t>
      </w:r>
      <w:r>
        <w:rPr/>
        <w:t>746</w:t>
      </w:r>
      <w:r>
        <w:rPr/>
        <w:t>年</w:t>
      </w:r>
      <w:r>
        <w:rPr/>
        <w:t>)</w:t>
      </w:r>
      <w:r>
        <w:rPr/>
        <w:t>四十六岁时，再游庐山。这次他对庐山有了更深的了解，并喜爱上了五老峰，痴迷于道教，来往奔走在名山大川之间。第三次是天宝末年，到至德初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五十六年时，李白偕妻子宗氏一起由此往南，经安徽后上庐山的，当时唐代道教十分盛行，宰相李林莆的女儿李腾农工和蔡侍郎的女儿蔡寻真，都在庐山修道，李白妻子也有此好，热衷于道，全家人都有这个嗜好，李白写诗曰：“拙妻好乘鸾，娇女爱飞鹤，提携访神仙，从此炼金骨。李白和妻子一同到庐山寻访李腾空和蔡寻真，感慨赋诗曰：“多君相门女，学道爱神仙，素手掬秋霭，罗衣曳紫烟，一往屏风叠，乘寻腾空子，应到碧山家，水春云母碓，风扫石楠花。若恋幽居好，相邀寻紫霞。”意思是讲，那我也可以和你一起修道，“巢云松”。</w:t>
      </w:r>
    </w:p>
    <w:p>
      <w:pPr>
        <w:pStyle w:val="Normal"/>
        <w:rPr/>
      </w:pPr>
      <w:r>
        <w:rPr/>
        <w:t>在这期间正好是“安史之乱”不久，唐玄宗逃至四川，永王李麟</w:t>
      </w:r>
      <w:r>
        <w:rPr/>
        <w:t>(</w:t>
      </w:r>
      <w:r>
        <w:rPr/>
        <w:t>玄宗十六子</w:t>
      </w:r>
      <w:r>
        <w:rPr/>
        <w:t>)</w:t>
      </w:r>
      <w:r>
        <w:rPr/>
        <w:t>奉诏起兵平乱。天宝十五年大军经过浔阳</w:t>
      </w:r>
      <w:r>
        <w:rPr/>
        <w:t>(</w:t>
      </w:r>
      <w:r>
        <w:rPr/>
        <w:t>九江</w:t>
      </w:r>
      <w:r>
        <w:rPr/>
        <w:t>)</w:t>
      </w:r>
      <w:r>
        <w:rPr/>
        <w:t>，永王因爱慕李白的名声，天次差人请李白，李白觉得“辟书三至，人轻礼重，严期迫节，难以固辞”，最后在僚佐韦子春，抗胡平乱的劝说下从军，就在李白想为国家做点事情出力时。这年的十二月份，李白兴冲冲地离开了庐山，踏上了永王东征的楼船。但好景不长战争很快演变成，永王李</w:t>
      </w:r>
      <w:r>
        <w:rPr/>
        <w:t>0</w:t>
      </w:r>
      <w:r>
        <w:rPr/>
        <w:t>与他哥哥肃宗李享争压皇位的战争，不久永王兵败丹阳，李白逃至松山被俘，坐狱浔阳。宣慰大使崔涣、御史中丞若思审问后，认定李白“罪薄可赦”但朝中不同意。判了个长期流放夜郎，后流放到白帝城时获大赦。当时他的心情角出笼的小鸟，吟出了“朝辞白帝彩云间，千里江陵一日还，两岸猿声啼不住，轻舟已过万重山”的诗句。李白顺江而下很快抵达浔阳，回到庐山，逗留时间不长，作了首《庐山谣寄卢侍御虚舟》的工诗，然后去南昌家中，从此李白再没来庐山。</w:t>
      </w:r>
    </w:p>
    <w:p>
      <w:pPr>
        <w:pStyle w:val="Normal"/>
        <w:rPr/>
      </w:pPr>
      <w:r>
        <w:rPr/>
        <w:t>后人为纪念李白，在五老峰下建有青莲谷草堂。李白号青莲居士。功轼，苏东坡游五老峰时，面对壮丽景色，追昔李白行踪写下了一首诗，“偶寻流水上崔嵬，五老苍然一笑开，若见谪仙烦寄语，匡山白早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康熙做太子时，每次读到谪仙诗“青天削出金芙蓉”时不其解，在下江南时传程挠数百里，游至鄱阳湖上，一轮红日从鄱阳湖升起，一抹金色的阳光撒在五老峰下，五老峰角一金色的睡莲躺在万倾碧波之上，康熙惊曰：“非到此不能为此语，不到此不知此语工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