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的范文"/>
      <w:r>
        <w:rPr/>
        <w:t>财务人员英文自我评价的范文</w:t>
      </w:r>
      <w:bookmarkEnd w:id="0"/>
    </w:p>
    <w:p>
      <w:pPr>
        <w:pStyle w:val="Normal"/>
        <w:rPr/>
      </w:pPr>
      <w:r>
        <w:rPr/>
        <w:t>Iamcheerful,warmandgenerous,honestandhardworking,motivated,savvyhigh,thereisastrongsenseofcorporatehonor.Greatsenseofresponsibility.Whatisonlyasmallmatterfromthestart,theworldisnotthebest,onlybetter!Brandclothingsalesinthemallfortwoyears,havesomesalesskillsandexperience.</w:t>
      </w:r>
    </w:p>
    <w:p>
      <w:pPr>
        <w:pStyle w:val="Normal"/>
        <w:rPr/>
      </w:pPr>
      <w:r>
        <w:rPr/>
        <w:t>Beforethebookstoreinthechainbooksalesandcashregister,hasaccumulatedacertainexperienceinthecashregister,books,sales,thereisacertainunderstanding.</w:t>
      </w:r>
    </w:p>
    <w:p>
      <w:pPr>
        <w:pStyle w:val="Normal"/>
        <w:rPr/>
      </w:pPr>
      <w:r>
        <w:rPr/>
        <w:t>Pragmaticandsincere,havetheworkofpatience,carefultreatmentofeverything.</w:t>
      </w:r>
    </w:p>
    <w:p>
      <w:pPr>
        <w:pStyle w:val="Normal"/>
        <w:rPr/>
      </w:pPr>
      <w:r>
        <w:rPr/>
        <w:t>1.With5yearsoffinancialmanagementexperience,familiarwiththedomesticenterpriseaccountingstandards,thedegreeoftaxsystem.</w:t>
      </w:r>
    </w:p>
    <w:p>
      <w:pPr>
        <w:pStyle w:val="Normal"/>
        <w:rPr/>
      </w:pPr>
      <w:r>
        <w:rPr/>
        <w:t>2.Skilleduseoferpsoftware,withcontinuouslearningability.</w:t>
      </w:r>
    </w:p>
    <w:p>
      <w:pPr>
        <w:pStyle w:val="Normal"/>
        <w:rPr/>
      </w:pPr>
      <w:r>
        <w:rPr/>
        <w:t>3.Strongpersonality,clearthinking,goodatgraspingthefinancialinformationforinduction,analysis,summary,withmodernfinancialmanagementphilosop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Withgoodteamspirit,workcarefullyandmeticulously,canquicklyadapttothenewenvironment,astrongsenseofresponsibility,andcanwithstandgreaterwork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