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岗位竞聘演讲"/>
      <w:r>
        <w:rPr/>
        <w:t>班长岗位竞聘演讲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！我叫</w:t>
      </w:r>
      <w:r>
        <w:rPr/>
        <w:t>--</w:t>
      </w:r>
      <w:r>
        <w:rPr/>
        <w:t>，今天我要竞聘的是班长。</w:t>
      </w:r>
    </w:p>
    <w:p>
      <w:pPr>
        <w:pStyle w:val="Normal"/>
        <w:rPr/>
      </w:pPr>
      <w:r>
        <w:rPr/>
        <w:t>我有信心做好我们班的班长。首先，我有强烈的责任心，老师布置的工作，我一定能按时完成。其次，我富有爱心，主动关心每一个同学，在学习、生活上热心地帮助他们，特别是帮助落后的同学改正缺点。第三，我有一定管理班级的能力和经验，敢于负责。从一年级至今，我已经做了两年的班长，对我们这个班集体已经非常了解，懂得怎样成为一名好班长。第四，我热爱学习，兴趣广泛，各门功课成绩优秀，在集体中有一定威信。</w:t>
      </w:r>
    </w:p>
    <w:p>
      <w:pPr>
        <w:pStyle w:val="Normal"/>
        <w:rPr/>
      </w:pPr>
      <w:r>
        <w:rPr/>
        <w:t>同学们，假如我如愿地成为班长，我将努力做到：一、以身作则。各方面严格要求自己，在学习上更加刻苦努力；行为习惯上，我要严于律己，积极为班级多做事情。二、做好老师的小助手，协助老师做好班级管理工作，积极帮助有困难的同学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信心做好班长，希望大家支持我，多投我一票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