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会议讲话稿范文"/>
      <w:r>
        <w:rPr/>
        <w:t>物业管理会议讲话稿范文</w:t>
      </w:r>
      <w:bookmarkEnd w:id="0"/>
    </w:p>
    <w:p>
      <w:pPr>
        <w:pStyle w:val="Normal"/>
        <w:rPr/>
      </w:pPr>
      <w:r>
        <w:rPr/>
        <w:t>同志们：</w:t>
      </w:r>
    </w:p>
    <w:p>
      <w:pPr>
        <w:pStyle w:val="Normal"/>
        <w:rPr/>
      </w:pPr>
      <w:r>
        <w:rPr/>
        <w:t>今天，我们在这里召开</w:t>
      </w:r>
      <w:r>
        <w:rPr/>
        <w:t>**</w:t>
      </w:r>
      <w:r>
        <w:rPr/>
        <w:t>区住宅小区物业服务管理工作</w:t>
      </w:r>
    </w:p>
    <w:p>
      <w:pPr>
        <w:pStyle w:val="Normal"/>
        <w:rPr/>
      </w:pPr>
      <w:r>
        <w:rPr/>
        <w:t>会议，主要任务是认真贯彻落实市委、市政府《关于加强住宅小区物业服务管理的意见》</w:t>
      </w:r>
      <w:r>
        <w:rPr/>
        <w:t>(**</w:t>
      </w:r>
      <w:r>
        <w:rPr/>
        <w:t>办发〔</w:t>
      </w:r>
      <w:r>
        <w:rPr/>
        <w:t>2015</w:t>
      </w:r>
      <w:r>
        <w:rPr/>
        <w:t>〕</w:t>
      </w:r>
      <w:r>
        <w:rPr/>
        <w:t>47</w:t>
      </w:r>
      <w:r>
        <w:rPr/>
        <w:t>号</w:t>
      </w:r>
      <w:r>
        <w:rPr/>
        <w:t>)</w:t>
      </w:r>
      <w:r>
        <w:rPr/>
        <w:t>精神，对加强我区住宅小区物业服务管理工作进行安排部署，动员各片区管委会、街道办事处、各有关单位部门按照工作职责和时限要求，认真开展相关工作，进一步提高我区住宅小区物业服务管理工作水平。刚才，副区长卢振地同志对我区加强住宅小区物业服务管理工作的实施方案进行了解读，各单位要认真学习、仔细对照，切实抓好工作的推进和落实。下面，我强调三点意见：</w:t>
      </w:r>
    </w:p>
    <w:p>
      <w:pPr>
        <w:pStyle w:val="Normal"/>
        <w:rPr/>
      </w:pPr>
      <w:r>
        <w:rPr/>
        <w:t>一、统一思想、提高认识，牢固树立工作的紧迫感和责任感</w:t>
      </w:r>
    </w:p>
    <w:p>
      <w:pPr>
        <w:pStyle w:val="Normal"/>
        <w:rPr/>
      </w:pPr>
      <w:r>
        <w:rPr/>
        <w:t>住宅小区物业服务管理是一项社会综合治理工作，更是重大的民生问题。多年以来，我们采取了一系列措施，不断提升住宅小区物业服务管理水平，特别是针对辖区</w:t>
      </w:r>
      <w:r>
        <w:rPr/>
        <w:t>312</w:t>
      </w:r>
      <w:r>
        <w:rPr/>
        <w:t>个无物业管理老旧小区，积极采取社区代管等措施，可以说解决了一大批群众反映强烈的突出问题。但物业管理服务当中还存在许多的问题。如：物业服务管理体制机制还不够健全，一些物业单位在服务群众、配合街办工作等方面还有不到位的问题</w:t>
      </w:r>
      <w:r>
        <w:rPr/>
        <w:t>;</w:t>
      </w:r>
      <w:r>
        <w:rPr/>
        <w:t>个别部门对物业服务管理工作重视不足，不能很好的借助物业单位发挥带动群众参与城市建设发展的作用</w:t>
      </w:r>
      <w:r>
        <w:rPr/>
        <w:t>;</w:t>
      </w:r>
      <w:r>
        <w:rPr/>
        <w:t>无物业管理院落服务管理问题仍需细化等。对此，市委、市政府领导在经过充分调研论证的基础上，制定出台了《关于加强住宅小区物业服务管理的意见》，对加强物业服务管理工作提出了具体要求。各片区管委会、街道办事处，各有关单位部门要以强烈的事业心和责任感，坚持主动作为，积极研究解决工作推进过程中的疑难问题，进一步理顺体制机制，充分发挥区、管委会</w:t>
      </w:r>
      <w:r>
        <w:rPr/>
        <w:t>(</w:t>
      </w:r>
      <w:r>
        <w:rPr/>
        <w:t>街道</w:t>
      </w:r>
      <w:r>
        <w:rPr/>
        <w:t>)</w:t>
      </w:r>
      <w:r>
        <w:rPr/>
        <w:t>和社区在物业服务管理工作的主体作用，积极推动物业监管工作重心下移。同时，要进一步强化物业服务企业在配合开展社会综合治理方面的责任意识和服务意识，形成工作合力，切实发挥物业服务行业在改善城区人居环境、提高居民生活品质、加强社会综合治理、促进社会和谐稳定中的积极作用。</w:t>
      </w:r>
    </w:p>
    <w:p>
      <w:pPr>
        <w:pStyle w:val="Normal"/>
        <w:rPr/>
      </w:pPr>
      <w:r>
        <w:rPr/>
        <w:t>二、明确标准、落实责任，扎扎实实推进各项工作</w:t>
      </w:r>
    </w:p>
    <w:p>
      <w:pPr>
        <w:pStyle w:val="Normal"/>
        <w:rPr/>
      </w:pPr>
      <w:r>
        <w:rPr/>
        <w:t>一是进一步加强现有物业服务企业的日常管理。各片区管委会、街道办事处、各社区要加大对辖区物业服务管理企业的监督检查，对群众反映强烈、投诉较多的企业，要督促其立即进行整改。对整改不力、群众意见较大的，区物业监管部门要严格依照有关规定，对其进行严肃处理。要组织定期召开物业服务管理企业联席会议，加大物业服务管理各项法律法规、政策规定的宣传力度，及时讲清市、区两级党委政府关于维护稳定、城市建设、服务群众等方面的重点工作要求，使广大物业服务管理企业真正负起责任、发挥作用。</w:t>
      </w:r>
    </w:p>
    <w:p>
      <w:pPr>
        <w:pStyle w:val="Normal"/>
        <w:rPr/>
      </w:pPr>
      <w:r>
        <w:rPr/>
        <w:t>二是全面推进无物业管理老旧住宅小区接管服务工作。各管委会</w:t>
      </w:r>
      <w:r>
        <w:rPr/>
        <w:t>(</w:t>
      </w:r>
      <w:r>
        <w:rPr/>
        <w:t>街道</w:t>
      </w:r>
      <w:r>
        <w:rPr/>
        <w:t>)</w:t>
      </w:r>
      <w:r>
        <w:rPr/>
        <w:t>和社区要结合实际情况，抓紧引进物业服务企业进驻老旧小区，对不具备专业化服务条件的小区，由社区组建物业服务机构进行管理，但必须收取一定的费用，打破无偿服务的观念，今后具备条件后，还要向专业化物业服务过度。各片区管委会、街道办事处、各社区要按照《加强住宅小区物业服务管理工作实施方案》的具体要求，采取先试点后推开、先易后难的方式，通过专业化物业管理、社区准物业服务机构管理、业主自管三种模式，逐步改变社区无偿代管的现状，推进无物业管理老旧住宅小区物业服务向市场化、规范化、标准化发展。要结合实际、因地制宜，根据院落特点研究提出每个院落选取的物业接管方式，由社区牵头组织召开业主大会，对居民群众进行广泛宣传，讲清接管服务的重要性、必要性和优势，动员其配合支持。对于辖区内直管公房老旧住宅小区，区建设局要及时协调市属主管部门，抓紧落实服务管理要求。</w:t>
      </w:r>
    </w:p>
    <w:p>
      <w:pPr>
        <w:pStyle w:val="Normal"/>
        <w:rPr/>
      </w:pPr>
      <w:r>
        <w:rPr/>
        <w:t>三是认真落实各部门工作职责。工作实施方案当中，对区级物业监管部门、各片区管委会</w:t>
      </w:r>
      <w:r>
        <w:rPr/>
        <w:t>(</w:t>
      </w:r>
      <w:r>
        <w:rPr/>
        <w:t>街道办事处</w:t>
      </w:r>
      <w:r>
        <w:rPr/>
        <w:t>)</w:t>
      </w:r>
      <w:r>
        <w:rPr/>
        <w:t>、各社区以及各相关部门单位的工作职责进行了逐一明确，各单位要认真对照执行，确保各项工作要求全面落实到位。特别是各片区管委会</w:t>
      </w:r>
      <w:r>
        <w:rPr/>
        <w:t>(</w:t>
      </w:r>
      <w:r>
        <w:rPr/>
        <w:t>街道办事处</w:t>
      </w:r>
      <w:r>
        <w:rPr/>
        <w:t>)</w:t>
      </w:r>
      <w:r>
        <w:rPr/>
        <w:t>、各社区要严格落实主体责任，认真抓好辖区物业企业监督管理、无物业管理老旧小区接管服务、业主大会、业主委员会日常监管、矛盾纠纷排查化解等工作。特别是当前群众反映较为强烈的小区内私搭乱建、侵占绿地等问题，要认真研究，及时协调相关职能部门进行解决。</w:t>
      </w:r>
    </w:p>
    <w:p>
      <w:pPr>
        <w:pStyle w:val="Normal"/>
        <w:rPr/>
      </w:pPr>
      <w:r>
        <w:rPr/>
        <w:t>三、精心组织、加强保障，确保圆满完成各项工作任务</w:t>
      </w:r>
    </w:p>
    <w:p>
      <w:pPr>
        <w:pStyle w:val="Normal"/>
        <w:rPr/>
      </w:pPr>
      <w:r>
        <w:rPr/>
        <w:t>一是强化组织保障。各相关片区管委会和部门要认真贯彻落实今天的会议精神，尽快制定工作方案，组织成立相应工作机构，立即推进该项工作。各片区管委会</w:t>
      </w:r>
      <w:r>
        <w:rPr/>
        <w:t>(</w:t>
      </w:r>
      <w:r>
        <w:rPr/>
        <w:t>街道办事处</w:t>
      </w:r>
      <w:r>
        <w:rPr/>
        <w:t>)</w:t>
      </w:r>
      <w:r>
        <w:rPr/>
        <w:t>、各社区、各相关单位行政一把手作为第一责任人，要负起主要责任，定期研究工作推进情况，及时解决工作当中存在的突出问题。具体分管领导要全力抓好责任落实，严格按照工作要求，全面推进物业服务管理工作。</w:t>
      </w:r>
    </w:p>
    <w:p>
      <w:pPr>
        <w:pStyle w:val="Normal"/>
        <w:rPr/>
      </w:pPr>
      <w:r>
        <w:rPr/>
        <w:t>二是强化协调配合。各片区管委会、街道办事处，各社区和各相关单位部门要牢固树立一盘棋的思想，既各司其职，各负其责，又心往一处想，劲往一处使，形成推进工作的强大合力。区建设局要发挥好牵头作用，加强对各片区管委会、街道办事处和各社区的业务指导。同时，各片区管委会、街道办事处，各社区要全面深入地掌握工作推进过程中的社会稳定情况，及时发现和处理好各类不稳定因素，努力化解各种矛盾纠纷，切实做到把矛盾和问题化解在基层，解决在萌芽状态。</w:t>
      </w:r>
    </w:p>
    <w:p>
      <w:pPr>
        <w:pStyle w:val="Normal"/>
        <w:rPr/>
      </w:pPr>
      <w:r>
        <w:rPr/>
        <w:t>三是强化考核督查。此项工作考核分为两个层级，区物业管理工作考核小组负责对各片区管委会</w:t>
      </w:r>
      <w:r>
        <w:rPr/>
        <w:t>(</w:t>
      </w:r>
      <w:r>
        <w:rPr/>
        <w:t>街道办事处</w:t>
      </w:r>
      <w:r>
        <w:rPr/>
        <w:t>)</w:t>
      </w:r>
      <w:r>
        <w:rPr/>
        <w:t>的物业管理工作开展情况进行考核，各片区管委会</w:t>
      </w:r>
      <w:r>
        <w:rPr/>
        <w:t>(</w:t>
      </w:r>
      <w:r>
        <w:rPr/>
        <w:t>街道办事处</w:t>
      </w:r>
      <w:r>
        <w:rPr/>
        <w:t>)</w:t>
      </w:r>
      <w:r>
        <w:rPr/>
        <w:t>负责对各社区的物业管理工作进行考核。各相关单位要采取日常考核、年终考核和社会监督评价相结合的方式开展考核工作，最大限度提高物业服务管理工作的实效。对做的好的部门和单位要进行表彰，对工作不到位、群众意见大的要进行通报，对工作不落实引发群体性事件的要严肃追究相关领导的责任。区建设部门要对工作进行全程跟踪，加强协调，及时向区委、区政府汇报工作进展情况和存在的问题，确保此项工作平稳顺利高效推进。</w:t>
      </w:r>
    </w:p>
    <w:p>
      <w:pPr>
        <w:pStyle w:val="Normal"/>
        <w:rPr/>
      </w:pPr>
      <w:r>
        <w:rPr/>
        <w:t>看过物业管理会议讲话稿范文的人还看了：</w:t>
      </w:r>
    </w:p>
    <w:p>
      <w:pPr>
        <w:pStyle w:val="Normal"/>
        <w:rPr/>
      </w:pPr>
      <w:r>
        <w:rPr/>
        <w:t>1.</w:t>
      </w:r>
      <w:r>
        <w:rPr/>
        <w:t>物业管理工作会议讲话</w:t>
      </w:r>
    </w:p>
    <w:p>
      <w:pPr>
        <w:pStyle w:val="Normal"/>
        <w:rPr/>
      </w:pPr>
      <w:r>
        <w:rPr/>
        <w:t>2.</w:t>
      </w:r>
      <w:r>
        <w:rPr/>
        <w:t>在物业管理工作会议上的讲话</w:t>
      </w:r>
    </w:p>
    <w:p>
      <w:pPr>
        <w:pStyle w:val="Normal"/>
        <w:rPr/>
      </w:pPr>
      <w:r>
        <w:rPr/>
        <w:t>3.</w:t>
      </w:r>
      <w:r>
        <w:rPr/>
        <w:t>物业管理会议讲话</w:t>
      </w:r>
    </w:p>
    <w:p>
      <w:pPr>
        <w:pStyle w:val="Normal"/>
        <w:rPr/>
      </w:pPr>
      <w:r>
        <w:rPr/>
        <w:t>4.</w:t>
      </w:r>
      <w:r>
        <w:rPr/>
        <w:t>在物业公司会议上的讲话</w:t>
      </w:r>
    </w:p>
    <w:p>
      <w:pPr>
        <w:pStyle w:val="Normal"/>
        <w:rPr/>
      </w:pPr>
      <w:r>
        <w:rPr/>
        <w:t>5.</w:t>
      </w:r>
      <w:r>
        <w:rPr/>
        <w:t>物业公司会议领导讲话</w:t>
      </w:r>
    </w:p>
    <w:p>
      <w:pPr>
        <w:pStyle w:val="Normal"/>
        <w:widowControl/>
        <w:bidi w:val="0"/>
        <w:spacing w:before="180" w:after="180"/>
        <w:jc w:val="left"/>
        <w:rPr/>
      </w:pPr>
      <w:r>
        <w:rPr/>
        <w:t>6.</w:t>
      </w:r>
      <w:r>
        <w:rPr/>
        <w:t>物业公司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