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区域活动实施方案"/>
      <w:r>
        <w:rPr/>
        <w:t>2023</w:t>
      </w:r>
      <w:r>
        <w:rPr/>
        <w:t>幼儿园区域活动实施方案</w:t>
      </w:r>
      <w:bookmarkEnd w:id="0"/>
    </w:p>
    <w:p>
      <w:pPr>
        <w:pStyle w:val="Normal"/>
        <w:rPr/>
      </w:pPr>
      <w:r>
        <w:rPr/>
        <w:t>设计意图：</w:t>
      </w:r>
    </w:p>
    <w:p>
      <w:pPr>
        <w:pStyle w:val="Normal"/>
        <w:rPr/>
      </w:pPr>
      <w:r>
        <w:rPr/>
        <w:t>区域活动是让幼儿自我学习，自我探索，自我发现，自我完善的活动。皮亚杰的理论告诉我们，学前幼儿的身心、心理的发展主要是通过感知和操作来认识周围事物的。根据我班幼儿的年龄特点，我设置了一个区域――小企鹅超市。给幼儿一个相对宽松的活动氛围。而我所提供的材料也正是他们日常生活中熟悉的一些废旧饮料空瓶、包装盒、包装袋等。模拟了一个超市场景，使他们自然地投入到活动中来，去操作、探索、交流、合作，体验活动带给他们的快乐，也使幼儿在日常的生活当中运用的更加自然、愉快</w:t>
      </w:r>
      <w:r>
        <w:rPr/>
        <w:t>!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在活动中，学习按物体的名称、用途或性质进行分类。</w:t>
      </w:r>
    </w:p>
    <w:p>
      <w:pPr>
        <w:pStyle w:val="Normal"/>
        <w:rPr/>
      </w:pPr>
      <w:r>
        <w:rPr/>
        <w:t>2</w:t>
      </w:r>
      <w:r>
        <w:rPr/>
        <w:t>、通过扮演“售货员”与“小顾客”进行角色游戏，使用“货币”购买相应的物品，培养幼儿的社会交往能力。</w:t>
      </w:r>
    </w:p>
    <w:p>
      <w:pPr>
        <w:pStyle w:val="Normal"/>
        <w:rPr/>
      </w:pPr>
      <w:r>
        <w:rPr/>
        <w:t>3</w:t>
      </w:r>
      <w:r>
        <w:rPr/>
        <w:t>、愿意交流获得的经验，发展幼儿的语言表达能力。</w:t>
      </w:r>
    </w:p>
    <w:p>
      <w:pPr>
        <w:pStyle w:val="Normal"/>
        <w:rPr/>
      </w:pPr>
      <w:r>
        <w:rPr/>
        <w:t>投放材料：废旧饮料空瓶、包装纸袋、包装盒、柜台、自制钱币等。</w:t>
      </w:r>
    </w:p>
    <w:p>
      <w:pPr>
        <w:pStyle w:val="Normal"/>
        <w:rPr/>
      </w:pPr>
      <w:r>
        <w:rPr/>
        <w:t>方法一：</w:t>
      </w:r>
    </w:p>
    <w:p>
      <w:pPr>
        <w:pStyle w:val="Normal"/>
        <w:rPr/>
      </w:pPr>
      <w:r>
        <w:rPr/>
        <w:t>请小朋友来做小小售货员，给他们可以投放到超市中的塑料瓶、食品包装、糖果等，请幼儿自由摆放这些物品到货架上，引导他们按物品的类别、用途进行分类，并根据已有的生活经验填写价格标签。此时，可以提供给他们更多独立交往的空间和时间，让他们在自主的游戏中获得知识与经验。</w:t>
      </w:r>
    </w:p>
    <w:p>
      <w:pPr>
        <w:pStyle w:val="Normal"/>
        <w:rPr/>
      </w:pPr>
      <w:r>
        <w:rPr/>
        <w:t>方法二：</w:t>
      </w:r>
    </w:p>
    <w:p>
      <w:pPr>
        <w:pStyle w:val="Normal"/>
        <w:rPr/>
      </w:pPr>
      <w:r>
        <w:rPr/>
        <w:t>分给每一名幼儿不同的“钱币”，请他们购买所喜欢的食品、饮料、文具等，要注意商品的价格与用途，使幼儿根据手中钱的多少，而选择所要购买的物品。</w:t>
      </w:r>
    </w:p>
    <w:p>
      <w:pPr>
        <w:pStyle w:val="Normal"/>
        <w:rPr/>
      </w:pPr>
      <w:r>
        <w:rPr/>
        <w:t>方法三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买卖过程中，鼓励小顾客和售货员之间相互多主动对话，如：商量商品的价格、生产时间、保质期限、用途等多方面促进幼儿之间的交流，或者与同伴讲述购买了什么商品、用来做什么、用了多少钱，发展幼儿之间的语言表达能力与社会交往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