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违反纪律检讨书"/>
      <w:r>
        <w:rPr/>
        <w:t>学生上课违反纪律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课玩游戏被发现，因此，我认真得交付给这篇玩游戏的检讨书，如下：班主任老师啊，我课堂玩游戏机的错误主要有这几个方面。</w:t>
      </w:r>
    </w:p>
    <w:p>
      <w:pPr>
        <w:pStyle w:val="Normal"/>
        <w:rPr/>
      </w:pPr>
      <w:r>
        <w:rPr/>
        <w:t>第一，违反了课堂纪律，是不尊敬老师、不关心同学的行为。课堂是大家共同学习的场所，个人应该自我的言行举止，万万不可影响到其他同学的正常学习。我在课堂上玩游戏机，一来严重破坏了班级纪律的严肃性，二来也让周围同学倍感苦恼。</w:t>
      </w:r>
    </w:p>
    <w:p>
      <w:pPr>
        <w:pStyle w:val="Normal"/>
        <w:rPr/>
      </w:pPr>
      <w:r>
        <w:rPr/>
        <w:t>第二，我私自带游戏机来学校，造成诸多不良影响。要知道虽然在当今这个物质生活条件富裕的年代，这样一台</w:t>
      </w:r>
      <w:r>
        <w:rPr/>
        <w:t>PSP</w:t>
      </w:r>
      <w:r>
        <w:rPr/>
        <w:t>游戏机不算什么。但是一台</w:t>
      </w:r>
      <w:r>
        <w:rPr/>
        <w:t>PSP</w:t>
      </w:r>
      <w:r>
        <w:rPr/>
        <w:t>游戏机少说也价值</w:t>
      </w:r>
      <w:r>
        <w:rPr/>
        <w:t>1000</w:t>
      </w:r>
      <w:r>
        <w:rPr/>
        <w:t>多元，班级当中还是有一大部分同学没有拥有过的。我私自带游戏机还在课堂上玩，势必会让那些没有游戏机可玩的同学心里痒痒，这会让他们感到非常苦闷与伤心。</w:t>
      </w:r>
    </w:p>
    <w:p>
      <w:pPr>
        <w:pStyle w:val="Normal"/>
        <w:rPr/>
      </w:pPr>
      <w:r>
        <w:rPr/>
        <w:t>第三，荒废了学业，辜负了老师与家长。我应该很清楚，在高中阶段数学课是很重要的。正所谓“学好数理化，走遍全天下”。数理化，这数学是摆在第一位的，数学也是一切理科学习的基础。而我恰恰在数学课上违反纪律，我对得起谁啊，我对不起老师，也对不起花钱供我上学的父母，更对不起我自己啊。我学不好数学，高考注定会失利，高考失利大学好专业就选不上，好专业选不上毕业以后工作不好找，工作不好找我就变啃老，啃老了我就会让对象瞧不起，找不到对象，我完成不了生儿育女的历史使命。完成不了这个使命，我的人生就后继无人。那真是相当惨痛的事情啊，每每想到这里，我就心如刀绞。</w:t>
      </w:r>
    </w:p>
    <w:p>
      <w:pPr>
        <w:pStyle w:val="Normal"/>
        <w:rPr/>
      </w:pPr>
      <w:r>
        <w:rPr/>
        <w:t>经过总结，我发现自身错误是如此之多，后果是如此严重，不禁叫我心惊肉跳。基于此，我经过面壁思过，深刻反思，分析出了造成我这次错误的深层原因：</w:t>
      </w:r>
    </w:p>
    <w:p>
      <w:pPr>
        <w:pStyle w:val="Normal"/>
        <w:rPr/>
      </w:pPr>
      <w:r>
        <w:rPr/>
        <w:t>为了简单明了，我决定不从盘古开天地的故事开始说起了，就从女娲如何补天往下讲吧。那时候天破了洞，女娲决定补天</w:t>
      </w:r>
      <w:r>
        <w:rPr/>
        <w:t>...</w:t>
      </w:r>
      <w:r>
        <w:rPr/>
        <w:t>历经千百岁月，我的父亲母亲相遇了，于是结婚生下了我。当时由于父亲在房地产行业赚得体满钵满，家庭经济生活就得到了很好的改善。于是我从小就浸润在富裕物质享受当中，渐渐得奢靡骄横起来。以至于到了高中以后，依旧没有能够纠正自我，经常携带昂贵的游戏产品到学校来进行使用，并且荒废了学业。所以说我的错误根源在于没有一个清醒、正直、朴素、良善、阳光的心态。其次，我没有顾忌个人前途发展，思想幼稚不懂事。再有，就是自身学校规章制度观念淡薄，没有良好的自我控制能力。</w:t>
      </w:r>
    </w:p>
    <w:p>
      <w:pPr>
        <w:pStyle w:val="Normal"/>
        <w:rPr/>
      </w:pPr>
      <w:r>
        <w:rPr/>
        <w:t>现如今，我的错误已经大白于天下，面对众目睽睽的注视，我感到愧疚与懊恼。我决定痛改前非、重做新人。总之，关于我的反省与保证，真是千言万语汇成一句话：我今后再也不敢带游戏机来学校，坚决杜绝课堂的违纪违规行为了。</w:t>
      </w:r>
    </w:p>
    <w:p>
      <w:pPr>
        <w:pStyle w:val="Normal"/>
        <w:rPr/>
      </w:pPr>
      <w:r>
        <w:rPr/>
        <w:t>最后，请班主任老师原谅我，请广大同学们监督我。</w:t>
      </w:r>
      <w:r>
        <w:rPr/>
        <w:t>PSP</w:t>
      </w:r>
      <w:r>
        <w:rPr/>
        <w:t>游戏机可以留着学期末交还给我，不过也请老师帮我妥善保管，又或是可以送还我的家长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