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英语教学工作计划"/>
      <w:r>
        <w:rPr/>
        <w:t>四年级上册英语教学工作计划</w:t>
      </w:r>
      <w:bookmarkEnd w:id="0"/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.</w:t>
      </w:r>
      <w:r>
        <w:rPr/>
        <w:t>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将直观教具和电教手段，多媒体课件相结合，培养学生良好的朗读习惯，打下良好的语音语调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设计全面、高效的课外作业，培养学生良好的书写习惯，做到整洁、规范、正确地书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