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会长表态发言"/>
      <w:r>
        <w:rPr/>
        <w:t>关于新会长表态发言</w:t>
      </w:r>
      <w:bookmarkEnd w:id="0"/>
    </w:p>
    <w:p>
      <w:pPr>
        <w:pStyle w:val="Normal"/>
        <w:rPr/>
      </w:pPr>
      <w:r>
        <w:rPr/>
        <w:t>尊敬的各位领导、各位来宾、各位会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镇科普协会在镇政府的领导下，在广大群从的大力支持下，第二届科普协会的选举工作已顺利完成。承蒙大家的厚爱和支持，推举我担任打安镇科普协会的主席，我深感荣幸</w:t>
      </w:r>
      <w:r>
        <w:rPr/>
        <w:t>!</w:t>
      </w:r>
      <w:r>
        <w:rPr/>
        <w:t>也深感责任重大，借今天的机会，请允许我对今天百忙之中抽出时间出席本次会议的各位领导、各位来宾，表示最热烈的欢迎和衷心的感谢</w:t>
      </w:r>
      <w:r>
        <w:rPr/>
        <w:t>!</w:t>
      </w:r>
    </w:p>
    <w:p>
      <w:pPr>
        <w:pStyle w:val="Normal"/>
        <w:rPr/>
      </w:pPr>
      <w:r>
        <w:rPr/>
        <w:t>大家推举我为本届协会主席，我的心情很激动，也倍感任重道远。科普协会这一个新的岗位，对我来讲既是一种挑战，也是一种责任，更是一种鞭策</w:t>
      </w:r>
      <w:r>
        <w:rPr/>
        <w:t>!</w:t>
      </w:r>
      <w:r>
        <w:rPr/>
        <w:t>我为能有机会为科普协会工作尽一点绵薄之力而深感荣幸</w:t>
      </w:r>
      <w:r>
        <w:rPr/>
        <w:t>!</w:t>
      </w:r>
    </w:p>
    <w:p>
      <w:pPr>
        <w:pStyle w:val="Normal"/>
        <w:rPr/>
      </w:pPr>
      <w:r>
        <w:rPr/>
        <w:t>为更好地贯彻县委县政府促农增收惠农政策，力争我镇农民未来五年农业增产、农民增收，我镇科普协会未来五年要在以下几个方面下足功夫</w:t>
      </w:r>
    </w:p>
    <w:p>
      <w:pPr>
        <w:pStyle w:val="Normal"/>
        <w:rPr/>
      </w:pPr>
      <w:r>
        <w:rPr/>
        <w:t>一是围绕镇情，为我镇农业产业化发展提供技术支撑。二是围绕镇委镇政府中心工作，为我镇打造技能型乡镇夯实基础。建立“学习、示范、实践”三结合的技能培训实践基地、邀请专家和技术员每周五依次到镇培训指导等途径，不断强化乡镇干部适用技术的培训与提高。</w:t>
      </w:r>
    </w:p>
    <w:p>
      <w:pPr>
        <w:pStyle w:val="Normal"/>
        <w:rPr/>
      </w:pPr>
      <w:r>
        <w:rPr/>
        <w:t>三是抓好团队建设，通过建立和健全协会制度、加强组织建设、加大培训力度等措施，努力把协会打造一支学习型、诚信型、服务型、责任型的团队</w:t>
      </w:r>
      <w:r>
        <w:rPr/>
        <w:t>;</w:t>
      </w:r>
    </w:p>
    <w:p>
      <w:pPr>
        <w:pStyle w:val="Normal"/>
        <w:rPr/>
      </w:pPr>
      <w:r>
        <w:rPr/>
        <w:t>四是拓展服务平台，坚持“服务立会、服务兴会”的理念，为会员做好信息、科技、人才、融资等服务，把协会办成会员“温馨的家”</w:t>
      </w:r>
      <w:r>
        <w:rPr/>
        <w:t>;</w:t>
      </w:r>
    </w:p>
    <w:p>
      <w:pPr>
        <w:pStyle w:val="Normal"/>
        <w:rPr/>
      </w:pPr>
      <w:r>
        <w:rPr/>
        <w:t>五是营造发展氛围，要充分发挥协会参谋助手、行业自律、“桥梁和纽带”的三个作用，为会员营造良好的生产经营环境、政策环境、舆论环境和服务环境</w:t>
      </w:r>
    </w:p>
    <w:p>
      <w:pPr>
        <w:pStyle w:val="Normal"/>
        <w:rPr/>
      </w:pPr>
      <w:r>
        <w:rPr/>
        <w:t>最后，希望科普协会在镇委镇政府的领导下，奋发向上，成为我镇农民兄弟的致富带头人，不断推动我镇特色休闲农业发展上规模、上档次，努力把我镇打造成我县特色农业第一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：在镇委镇政府的正确领导下，有全体会员的积极配合，新一届协会工作将会更上新台阶</w:t>
      </w:r>
      <w:r>
        <w:rPr/>
        <w:t>!</w:t>
      </w:r>
      <w:r>
        <w:rPr/>
        <w:t>再次感谢各位对我的鼓励与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