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祖国主题演讲稿"/>
      <w:r>
        <w:rPr/>
        <w:t>感恩祖国主题演讲稿</w:t>
      </w:r>
      <w:bookmarkEnd w:id="0"/>
    </w:p>
    <w:p>
      <w:pPr>
        <w:pStyle w:val="Normal"/>
        <w:rPr/>
      </w:pPr>
      <w:r>
        <w:rPr/>
        <w:t>敬爱的老师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几十年前</w:t>
      </w:r>
      <w:r>
        <w:rPr/>
        <w:t>,</w:t>
      </w:r>
      <w:r>
        <w:rPr/>
        <w:t>伟大毛主席，在面对祖国的壮丽河山时写下了不朽的诗句“江山如此多骄……”。今天，站在演讲台上的我更加坚定地相信“数风流人物，还看今朝</w:t>
      </w:r>
      <w:r>
        <w:rPr/>
        <w:t>!</w:t>
      </w:r>
    </w:p>
    <w:p>
      <w:pPr>
        <w:pStyle w:val="Normal"/>
        <w:rPr/>
      </w:pPr>
      <w:r>
        <w:rPr/>
        <w:t>中国</w:t>
      </w:r>
      <w:r>
        <w:rPr/>
        <w:t>-</w:t>
      </w:r>
      <w:r>
        <w:rPr/>
        <w:t>当我们提起这个词时，我的心中便像是有壮丽秀美的山川移现在我的眼前一般，那奔腾浩荡的江河，苍茫辽阔的草原，都是我们生活之作里生动的感情素材。是我们的祖先用勤劳和智慧创造了中华民族灿烂的文明，在哲学，历史，政治，军事，文学以及艺术等方面取得了成绩。这些都成为了凝聚民族自信心和自尊心的源泉，这些不仅成为激励着人们，同时也使人们把自己的智慧，把生命毫无保留地贡献给祖国和人民。</w:t>
      </w:r>
    </w:p>
    <w:p>
      <w:pPr>
        <w:pStyle w:val="Normal"/>
        <w:rPr/>
      </w:pPr>
      <w:r>
        <w:rPr/>
        <w:t>在我国，历史悠久，文化浓郁，</w:t>
      </w:r>
      <w:r>
        <w:rPr/>
        <w:t>5000</w:t>
      </w:r>
      <w:r>
        <w:rPr/>
        <w:t>年文明，它不仅孕育了中华民族的尊严，同时造就了中国人民独特的讲风骨，重气节的民族素质。历史仁人志士为国家前途，人民幸福，为坚守自己的志向不惧困苦，不受利诱，保持铮铮铁骨的“浩气正然”。</w:t>
      </w:r>
    </w:p>
    <w:p>
      <w:pPr>
        <w:pStyle w:val="Normal"/>
        <w:rPr/>
      </w:pPr>
      <w:r>
        <w:rPr/>
        <w:t>还有那钢铁般的国防，善战的勇士。从古至今，祖国用现出无数的爱国者，他们把祖国，民族的利益看得高于一切，把个人的命运同祖国民族的命运紧紧联系在一起，如精忠报国的岳飞，收复台湾的郑成功，中国革命的先驱者孙中山，两弹一星的邓稼先，家是神州飞船飞向太空的英雄们，奥运会长的健儿们</w:t>
      </w:r>
      <w:r>
        <w:rPr/>
        <w:t>......</w:t>
      </w:r>
      <w:r>
        <w:rPr/>
        <w:t>他们为祖国生，为祖国死，把爱国之情化作英勇献身的实际行动，把祖国视为最崇高，最光荣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爱国不仅仅是对祖国的一种深厚的感情，要是一种沉甸甸的责任啊。所以，我们要从小确立远大的志向，立志为祖国的未来而努力奋斗。因此，我们要珍惜和抓紧现在的每一分，每一秒，抓紧锻炼身体，培养高尚的道德情操，掌握丰富的知识，要培养创造意识，为建设祖国，振兴中华作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