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学习心得范文大全两千字"/>
      <w:r>
        <w:rPr/>
        <w:t>《最美逆行者》学习心得范文大全两千字</w:t>
      </w:r>
      <w:bookmarkEnd w:id="0"/>
    </w:p>
    <w:p>
      <w:pPr>
        <w:pStyle w:val="Normal"/>
        <w:rPr/>
      </w:pPr>
      <w:r>
        <w:rPr/>
        <w:t>从王昌龄的“黄沙百战穿金甲，不破楼兰终不还”到陆游的“王师北定中原日，家祭无忘告乃翁”</w:t>
      </w:r>
      <w:r>
        <w:rPr/>
        <w:t>;</w:t>
      </w:r>
      <w:r>
        <w:rPr/>
        <w:t>从顾炎武的“天下兴亡，匹夫有责”到谭嗣同的“我自横刀向天笑，去留肝胆两昆仑”……无数仁人志士用自己的言行甚至生命，对爱国进行了诠释。</w:t>
      </w:r>
    </w:p>
    <w:p>
      <w:pPr>
        <w:pStyle w:val="Normal"/>
        <w:rPr/>
      </w:pPr>
      <w:r>
        <w:rPr/>
        <w:t>在我看来，承担责任也是爱国的一种表现。</w:t>
      </w:r>
    </w:p>
    <w:p>
      <w:pPr>
        <w:pStyle w:val="Normal"/>
        <w:rPr/>
      </w:pPr>
      <w:r>
        <w:rPr/>
        <w:t>角色不同，责任亦不同。在这次疫情中，年迈的钟南山院士挺身而出，带领晚辈们抗击来势汹汹的病毒。已经退休的他，选择义无反顾的承担，可以称之为伟大</w:t>
      </w:r>
      <w:r>
        <w:rPr/>
        <w:t>;</w:t>
      </w:r>
      <w:r>
        <w:rPr/>
        <w:t>医护人员们冲上前线，冒着被感染的风险，担负着救死扶伤的责任</w:t>
      </w:r>
      <w:r>
        <w:rPr/>
        <w:t>;</w:t>
      </w:r>
      <w:r>
        <w:rPr/>
        <w:t>警察叔叔和阿姨们，坚守在自己的岗位上，维持秩序，保护着我们财产和生命的安全</w:t>
      </w:r>
      <w:r>
        <w:rPr/>
        <w:t>;</w:t>
      </w:r>
      <w:r>
        <w:rPr/>
        <w:t>还有数不清的无私奉献的志愿者们，舍小家为大国，不分昼夜的坚守，是阻碍病毒最后一道防线</w:t>
      </w:r>
      <w:r>
        <w:rPr/>
        <w:t>;</w:t>
      </w:r>
      <w:r>
        <w:rPr/>
        <w:t>对于普通老百姓，责任就是在家里好好的憋着，不给国家添乱</w:t>
      </w:r>
      <w:r>
        <w:rPr/>
        <w:t>;</w:t>
      </w:r>
      <w:r>
        <w:rPr/>
        <w:t>还有我们这些祖国的花朵，责任就是好好学习，长大后报效祖国</w:t>
      </w:r>
      <w:r>
        <w:rPr/>
        <w:t>¨¨¨</w:t>
      </w:r>
      <w:r>
        <w:rPr/>
        <w:t>各个领域的有志之士，将个人梦想融入国家梦想中，敲击出时代的最强音，勇于承担责任的你们是新时代最可爱的人。但请你们也要好好照顾好自己，看着你们受伤的视频，我们心疼啊</w:t>
      </w:r>
      <w:r>
        <w:rPr/>
        <w:t>!</w:t>
      </w:r>
    </w:p>
    <w:p>
      <w:pPr>
        <w:pStyle w:val="Normal"/>
        <w:rPr/>
      </w:pPr>
      <w:r>
        <w:rPr/>
        <w:t>这次疫情也给了我们深刻的教训，要保护动植物，爱护环境，保持生态平衡。万物皆有灵，皆为吾友。既然他们是我们的朋友，那我们就有责任保护他们。</w:t>
      </w:r>
    </w:p>
    <w:p>
      <w:pPr>
        <w:pStyle w:val="Normal"/>
        <w:rPr/>
      </w:pPr>
      <w:r>
        <w:rPr/>
        <w:t>承担责任时易时难，但从不后悔，。“让风将我吹回所来之处，但求相随，腾空而行。”国家两个字，永远是我们心中最深切的眷恋。如果中国每个人都活成一束光，那么中国必是一轮炽热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光中曾说：“下次你路过，人间已无我。但是，我的国家，依然是五岳向上</w:t>
      </w:r>
      <w:r>
        <w:rPr/>
        <w:t>;</w:t>
      </w:r>
      <w:r>
        <w:rPr/>
        <w:t>一切江河，依然是滚滚向东</w:t>
      </w:r>
      <w:r>
        <w:rPr/>
        <w:t>;</w:t>
      </w:r>
      <w:r>
        <w:rPr/>
        <w:t>民族的意志永远向前。”勇于承担责任的英雄们，你们是我学习的榜样，我将努力成为一个“铁肩担道义，妙手著文章”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