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述职报告精选参考学习范文整合"/>
      <w:r>
        <w:rPr/>
        <w:t>幼儿园园长述职报告精选参考学习范文整合</w:t>
      </w:r>
      <w:bookmarkEnd w:id="0"/>
    </w:p>
    <w:p>
      <w:pPr>
        <w:pStyle w:val="Normal"/>
        <w:rPr/>
      </w:pPr>
      <w:r>
        <w:rPr/>
        <w:t>办好一所好的幼儿园需要硬件作支撑，但更需要软件为底蕴，也许我们不是做得最好的，但我们可以永无止境地追求最好，我们拥有勤奋，凭着智慧，努力实现教育的梦想……</w:t>
      </w:r>
      <w:r>
        <w:rPr/>
        <w:t>20__</w:t>
      </w:r>
      <w:r>
        <w:rPr/>
        <w:t>年，我和全体老师共同协作，团结奋进，依靠群体智慧，为幼儿园发展而不懈努力。</w:t>
      </w:r>
    </w:p>
    <w:p>
      <w:pPr>
        <w:pStyle w:val="Normal"/>
        <w:rPr/>
      </w:pPr>
      <w:r>
        <w:rPr/>
        <w:t>一、依法办园，科学发展</w:t>
      </w:r>
    </w:p>
    <w:p>
      <w:pPr>
        <w:pStyle w:val="Normal"/>
        <w:rPr/>
      </w:pPr>
      <w:r>
        <w:rPr/>
        <w:t>依法办园是教育发展的时代要求，也是幼儿园发展的需要，因此我能始终树立依法办园的思想，不断提高自身修养，时时以法律意识维护幼儿园的利益，做到心中有法，依法办事，以德立园是我坚持的信念。作为园长我力求以德服人，时刻规范自己的言行，多为教职工做实事，处处以幼儿园发展为中心，平时我经常深入一线，为各部门的管理工作提建议作指导，深入班级观摩教师的教学活动，并及时作出点评，引领幼儿园的课程发展和教师专业化水平的提升，指导课程落实中存在的问题，时刻关注了解专题研究的动态，从而有效组织落实课程，提升教师的课程执行力。根据《幼儿园新三年发展规划》，申报并启动中国学前教育研究会立项研究课题《“活教育”理论指导下的幼儿礼仪教育实践研究》，通过课题的实施、课程的建立等一系列举措，积极谋划幼儿园发展新愿景，谱写幼儿园发展的新篇章。</w:t>
      </w:r>
    </w:p>
    <w:p>
      <w:pPr>
        <w:pStyle w:val="Normal"/>
        <w:rPr/>
      </w:pPr>
      <w:r>
        <w:rPr/>
        <w:t>二、以人为本，凝心聚力</w:t>
      </w:r>
    </w:p>
    <w:p>
      <w:pPr>
        <w:pStyle w:val="Normal"/>
        <w:rPr/>
      </w:pPr>
      <w:r>
        <w:rPr/>
        <w:t>教师队伍建设是关系促进幼儿园持续、健康发展的关键，也是幼儿园管理工作的重要组成部分。因此，我积极为教师的发展提供平台和空间，为教师的成长引领方向，为教师铺路搭桥，倾注全力加强队伍建设，注重师德建设、业务培训、岗位锻炼，全面提高师资队伍素质。</w:t>
      </w:r>
    </w:p>
    <w:p>
      <w:pPr>
        <w:pStyle w:val="Normal"/>
        <w:rPr/>
      </w:pPr>
      <w:r>
        <w:rPr/>
        <w:t>1</w:t>
      </w:r>
      <w:r>
        <w:rPr/>
        <w:t>、树立“仁”的思想。通过组织集体学习，观看录像、交流讨论，撰写心得等途径提高教师的政治思想觉悟，倡导师德师风，深入解读《新党章》、《两会》、《十八大》等文件精神，组织开展“十八大”知识竞赛，签订“师德承诺书”，深入开展做“最美教师张丽莉”系列活动：通过观看“最美教师”视频、“做最美教师、呼唤绿色师爱”爱生故事分享会、“张丽莉式的好教师”评选等活动，人人争做“最美教师”。认真开展“绿色生命、师爱永恒”师德演播室活动，创新活动形式，完善以往单一以讲座、征文、理论学习等为主要形式的师德建设活动，让教师们在寻找先进、搜集素材、现场演播的过程中直接地参与、对话、互动中真切地感受良好的师德风范。</w:t>
      </w:r>
    </w:p>
    <w:p>
      <w:pPr>
        <w:pStyle w:val="Normal"/>
        <w:rPr/>
      </w:pPr>
      <w:r>
        <w:rPr/>
        <w:t>2</w:t>
      </w:r>
      <w:r>
        <w:rPr/>
        <w:t>、营造“和”的环境。在管理中我能以“赏识”为主，推行人文关怀，关注教师需要，谋求“和谐、自主、有为”的管理氛围，通过召开教职工代表大会、教师座谈会，让教师积极参与到幼儿园的建设和管理中来，每月定期召开园务中心组例会，开展批评与自我反思，听取各层面人员的意见与建议。通过召开家委会和家长会，听取家长对幼儿园发展的谏言献策，定期走访社区，了解社区对幼儿园的教育服务需求，根据不同层面的意见和需求，及时调整、丰富幼儿园发展规划。积极开展“扬帆服务，仁和起航”、“心灵驿站，爱在仁和”、“活力休闲，美在仁和”、“开心家园，乐在仁和”等一系列丰富多彩的活动，开拓教师的视野，引导教师放松心情、缓解压力、修塑形体、调整身心，呼唤教师的价值观念，激励工作热情，修炼师德规范，以仁和教师良好的精神面貌和独特的人文气质，与教师共展风采、共享快乐、共融感情、和谐共进。</w:t>
      </w:r>
    </w:p>
    <w:p>
      <w:pPr>
        <w:pStyle w:val="Normal"/>
        <w:rPr/>
      </w:pPr>
      <w:r>
        <w:rPr/>
        <w:t>3</w:t>
      </w:r>
      <w:r>
        <w:rPr/>
        <w:t>、提升“仁”与“和”的能力。我积极采取“园长引领，共同提高，主体发展”的方式，努力探索园长与教师、教师与教师、教师与幼儿、教师与家长之间新型的合作模式，举办《家园共育谋策略》、《园本文化与环境的交融推进》等专题讲座，努力发挥教师群体经验分享和园长引领的作用，融教研、科研和园本研训于一体，将礼仪文化融入到师幼合作和团队精神中，以此增强幼儿园的内聚力、向心力和持久力，通过园本培训、特色教育培训、师徒结对、新教师练兵，外出学习、专题讨论、姐妹园交流学习、课堂实录、课后反思等活动，支持教师在实践中开展研究，促进不同层次教师的提高，帮助教师在对话活动中实现研训共同体的诊断教研活动</w:t>
      </w:r>
      <w:r>
        <w:rPr/>
        <w:t>;</w:t>
      </w:r>
      <w:r>
        <w:rPr/>
        <w:t>在即时活动中实现资源共享的网络研究活动</w:t>
      </w:r>
      <w:r>
        <w:rPr/>
        <w:t>;</w:t>
      </w:r>
      <w:r>
        <w:rPr/>
        <w:t>在思想碰撞中实现观点共鸣的沙龙辩论活动</w:t>
      </w:r>
      <w:r>
        <w:rPr/>
        <w:t>;</w:t>
      </w:r>
      <w:r>
        <w:rPr/>
        <w:t>在互帮互助中实现新老共赢的青蓝工程活动等，努力引领教师在园本教研过程中获得提升的快乐，在不断研究反馈中实现教师的专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辛勤耕耘，收获满满。</w:t>
      </w:r>
      <w:r>
        <w:rPr/>
        <w:t>20_</w:t>
      </w:r>
      <w:r>
        <w:rPr/>
        <w:t>年是我园在竞争中求得更大发展的一年。在全园教师的共同努力下我园顺利地通过了无锡市绿色学校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