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结婚辞职信怎么写"/>
      <w:r>
        <w:rPr/>
        <w:t>个人结婚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要向您提出辞职</w:t>
      </w:r>
      <w:r>
        <w:rPr/>
        <w:t>!</w:t>
      </w:r>
    </w:p>
    <w:p>
      <w:pPr>
        <w:pStyle w:val="Normal"/>
        <w:rPr/>
      </w:pPr>
      <w:r>
        <w:rPr/>
        <w:t>我非常喜欢我现在的工作环境，但是辞职却是无奈之举，结婚终身大事及其重要，很多事情要回家处理。父母兄弟姐妹等着我，新娘</w:t>
      </w:r>
      <w:r>
        <w:rPr/>
        <w:t>(</w:t>
      </w:r>
      <w:r>
        <w:rPr/>
        <w:t>或者写新郎</w:t>
      </w:r>
      <w:r>
        <w:rPr/>
        <w:t>)</w:t>
      </w:r>
      <w:r>
        <w:rPr/>
        <w:t>等着我，父老乡亲等着我。今特向领导提出辞呈。感谢以往在工作生活上，曾经给予的无私帮助。祝愿大家工作顺利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