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八项义务的学习心得体会范文"/>
      <w:r>
        <w:rPr/>
        <w:t>党员八项义务的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八项规定”是一个庄严承诺，体现了从严要求、从严治党的根本要求，反映出中国未来施政的动向。中央政治局“改进工作作风、密切联系群众”八项规定具体举措，明确提出改进文风会风、改进调查研究、改进出国访问、改进新闻报道等一系列加强作风建设的新举措，细致具体，针对性强，彰显了中央党要管党、从严治党的决心，体现了实事求是、真抓实干的优良作风。在十八届中央纪委第二次全体会议召开之前，如果说还有少数人对“八项规定”能否落到实处、有否动真碰硬、是否持之以恒还心有怀疑、心存侥幸的话，中央纪委二次全会的召开，无疑已经给这些人一个不容置疑的答案。</w:t>
      </w:r>
    </w:p>
    <w:p>
      <w:pPr>
        <w:pStyle w:val="Normal"/>
        <w:rPr/>
      </w:pPr>
      <w:r>
        <w:rPr/>
        <w:t>“</w:t>
      </w:r>
      <w:r>
        <w:rPr/>
        <w:t>工作作风上的问题绝对不是小事，如果不坚决纠正不良风气，任其发展下去，就会像一座无形的墙把我们党和人民群众隔开，我们党就会失去根基、失去血脉、失去力量。”</w:t>
      </w:r>
      <w:r>
        <w:rPr/>
        <w:t>*</w:t>
      </w:r>
      <w:r>
        <w:rPr/>
        <w:t>近平同志强调，“八项规定既不是最高标准</w:t>
      </w:r>
      <w:r>
        <w:rPr/>
        <w:t>,</w:t>
      </w:r>
      <w:r>
        <w:rPr/>
        <w:t>更不是最终目的</w:t>
      </w:r>
      <w:r>
        <w:rPr/>
        <w:t>,</w:t>
      </w:r>
      <w:r>
        <w:rPr/>
        <w:t>只是我们改进作风的第一步</w:t>
      </w:r>
      <w:r>
        <w:rPr/>
        <w:t>,</w:t>
      </w:r>
      <w:r>
        <w:rPr/>
        <w:t>是我们作为共产党人应该做到的基本要求。”会议同时强调，纪检监察机关将把监督八项规定贯彻落实作为一项经常性工作，并制定监督检查办法和纪律处分规定。</w:t>
      </w:r>
    </w:p>
    <w:p>
      <w:pPr>
        <w:pStyle w:val="Normal"/>
        <w:rPr/>
      </w:pPr>
      <w:r>
        <w:rPr/>
        <w:t>这意味着，贯彻落实“八项规定”，改进作风尤其是工作作风问题，已经被摆在十分突出的位置。“八项规定”是一股行政新风，但绝不是“一阵”风而已，它势必吹作“四季风”，“踏石留印、抓铁有痕”地吹下去。</w:t>
      </w:r>
    </w:p>
    <w:p>
      <w:pPr>
        <w:pStyle w:val="Normal"/>
        <w:rPr/>
      </w:pPr>
      <w:r>
        <w:rPr/>
        <w:t>我党历来重视作风建设问题。党的作风关系党的形象，关系人心向背，关系事业成败。人民群众认识党、拥护党，不仅看党的纲领和宣言，看党的基本理论、基本路线、基本纲领是否符合和代表他们的根本利益，而且要看党是否有好的作风，看广大党员是否全心全意为人民群众谋利益。党的作风好，党同人民群众的关系就密切，党就有凝聚力和战斗力，党的事业就会无往而不胜。当前，一些党员干部作风不正问题仍然突出，特别是形式主义、官僚主义、奢侈浪费等不良风气，在各级党政机关和干部队伍中都不同程度地存在，一些贫困县耸立着豪华县政府大楼、公款接待胡吃海喝、豪华公车迎来送往等等现象还屡屡见诸报端，如果不坚决纠正这些不良风气，任其发展下去，党就会失去根基、失去血脉、失去力量。</w:t>
      </w:r>
    </w:p>
    <w:p>
      <w:pPr>
        <w:pStyle w:val="Normal"/>
        <w:rPr/>
      </w:pPr>
      <w:r>
        <w:rPr/>
        <w:t>工作作风上的问题绝对不是小事。从以往的腐败案例来看，一些领导干部最终走上腐化堕落之路，大多是从不良作风开始的。如果不坚决纠正不良风气，任其发展下去，会继续损伤党的形象和威信，削弱党的执政根基。“八项规定”内容本身其实就是改进工作作风的范本。密切联系群众、切忌走过场、搞形式主义是求真，轻车简从、规范出访活动是体察，切实改进会风、文风是务实，厉行勤俭节约是我们传统美德，更是我们党凝聚党心民心、保持同人民群众血肉联系的重要法宝。将“八项规定”常态化，则彰显了我党抓作风抓党风抓反腐的决心，又体现新一届政府的政治主导力、执行力和持久力。</w:t>
      </w:r>
    </w:p>
    <w:p>
      <w:pPr>
        <w:pStyle w:val="Normal"/>
        <w:rPr/>
      </w:pPr>
      <w:r>
        <w:rPr/>
        <w:t>“</w:t>
      </w:r>
      <w:r>
        <w:rPr/>
        <w:t>八项规定”的常态化无疑将是一项长期而艰巨的任务，必须反复抓、抓反复，让优良作风成为一种从业习惯，内化为一种执政自觉。要“善始善终、善做善成</w:t>
      </w:r>
      <w:r>
        <w:rPr/>
        <w:t>,</w:t>
      </w:r>
      <w:r>
        <w:rPr/>
        <w:t>防止虎头蛇尾</w:t>
      </w:r>
      <w:r>
        <w:rPr/>
        <w:t>,</w:t>
      </w:r>
      <w:r>
        <w:rPr/>
        <w:t>让全党全体人民来监督</w:t>
      </w:r>
      <w:r>
        <w:rPr/>
        <w:t>,</w:t>
      </w:r>
      <w:r>
        <w:rPr/>
        <w:t>让人民群众不断看到实实在在的成效和变化”。因此，作风是否确实好转，要以人民满意为标准。“群众不满意的地方就要及时整改”，让群众的满意形成作风转变的持久动力，要加大问责力度，用严格的纪律、完善的制度督促党员干部切实转变作风，以优良的党风促政风带民风，由此，“实干兴邦”不日可期。</w:t>
      </w:r>
    </w:p>
    <w:p>
      <w:pPr>
        <w:pStyle w:val="Normal"/>
        <w:rPr/>
      </w:pPr>
      <w:r>
        <w:rPr/>
        <w:t>中央提出的关于改进工作作风、密切联系群众的八项规定，没用过高的要求，都是琐小普通的细节，但是却涵盖了领导干部开会、发文、接待、考察、陪同、警卫、报道、待遇等方方面面。尽管文字不多，却务实管用，充分顺应了民心、民意，也彰显了中央破除“虚风”、“官气”的决心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工干部作为管党员的党员，管干部的干部，管人才的人才，其一举一动直接关系干部群众对党组织的看法，对党风廉政建设的信心，在践行八项规定方面更应作好表率，做一个务实的组工干部。具休来说，一是要围绕中心，服务大局。要在县委的正确领导和上级业务部门的指导下，始终把组织工作置于全县工作大局中统筹和推进，积极为招商引资、产业集聚区、新型农村社区等重点工作提供坚强的组织保障和人才支撑。二是要立足实际，注重创新。针对党政正职选任方法不新、带动能力不强等问题，实施一把手队伍建设的“龙头工程”。针对一些村“两委”班子成员年龄偏大、文化偏低、能力偏弱等问题，实施党支部建设的“堡垒工程”。针对部分干部素质不高、能力不强、眼界不宽等问题，实施干部培训的“素质工程”。针对村务公开范围不广、透明度不高等问题，实施“四议两公开”工作法的“阳光工程”。针对党员队伍青黄不接、结构不优、源头不足等问题，实施发展党员工作的“源头工程”。针对高层次人才少、科研型人才少</w:t>
      </w:r>
      <w:r>
        <w:rPr/>
        <w:t>,</w:t>
      </w:r>
      <w:r>
        <w:rPr/>
        <w:t>基层人才少等问题，实施培养选拔重在实用的“人才工程”。三是要转变作风，贴近基层。要进一步强化学习，解放思想，深入基层，自觉树立大局意识、服务意识、效率意识、表率意识、奉献意识等五种意识，为领导搞好服务，为同级机关搞好服务，为基层党员干部群众搞好服务，努力把组织部门打造成模范部门，真正成为“党员之家”、“干部之家”、“人才之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