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墨画动物教学反思"/>
      <w:r>
        <w:rPr/>
        <w:t>水墨画动物教学反思</w:t>
      </w:r>
      <w:bookmarkEnd w:id="0"/>
    </w:p>
    <w:p>
      <w:pPr>
        <w:pStyle w:val="Normal"/>
        <w:rPr/>
      </w:pPr>
      <w:r>
        <w:rPr/>
        <w:t>在游戏式练习中让学生，逐步掌握水墨画的笔墨技巧。每个画种都有自己的形式特色，而这些特色是因为使用各具特色的材料而产生的。对儿童的辅导要强调掌握水墨画的技法精神，重视培养儿童的学习兴趣，不能像对成人培训一样苛求。但在水墨画最基本的用笔、掭墨、蘸水、调色等基本方法，要认真对待并使之养成良好习惯。没有规矩不成方圆，儿童的模仿能力很强，老师要多进行身教示范，设计好学习的形式和内容，激发起儿童对绘画的兴趣。</w:t>
      </w:r>
    </w:p>
    <w:p>
      <w:pPr>
        <w:pStyle w:val="Normal"/>
        <w:rPr/>
      </w:pPr>
      <w:r>
        <w:rPr/>
        <w:t>1.</w:t>
      </w:r>
      <w:r>
        <w:rPr/>
        <w:t>让儿童体验线条之流畅美。初学水墨画，让学生动手勾画长短、粗细不同的直线、波浪线、折线、弹簧线及螺旋线等，可以增强学生对毛笔的控制能力，体验到柔软的笔毛在宣纸上画过时产生的顺畅感，初步获得对用笔方法的感悟。可以利用线条构成一些图形，增强学生的练习兴趣。</w:t>
      </w:r>
    </w:p>
    <w:p>
      <w:pPr>
        <w:pStyle w:val="Normal"/>
        <w:rPr/>
      </w:pPr>
      <w:r>
        <w:rPr/>
        <w:t>2.</w:t>
      </w:r>
      <w:r>
        <w:rPr/>
        <w:t>让儿童体验笔墨之层次美。儿童对浓淡变化的墨色充满了好奇心，老师适时引导点播，用小魔术等方法，鼓励他们自己试一试，调一调，边涂抹边体会，边练习边掌握，在轻松愉快的气氛中感知水和墨的调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让儿童体验用笔之变化美。中侧锋、顺逆锋会产生不同的效果，师可将毛笔从中锋到侧锋依次示范，让学生观察线条的变化并尝试练习。可以设计一些趣味的装饰画来调动儿童的练习兴趣。就是要求学生在四个小三角形内用不同的图形来装饰，如动物的脚印、皮毛的斑纹、树干的纹理等，在轻松的游戏中领会用笔的变化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