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搞笑情书范文大全"/>
      <w:r>
        <w:rPr/>
        <w:t>恋爱搞笑情书范文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相识快四年了。今天晚上，当我傻傻地看着满天离散的星星时，你的名字就像实数轴上的无理数一样几乎占据我的整个心灵。你是那样地美丽，即使世界上最美的分形图也不及你的万分之一。一头披肩的长发把一维流形表现惟妙惟肖</w:t>
      </w:r>
      <w:r>
        <w:rPr/>
        <w:t>;</w:t>
      </w:r>
      <w:r>
        <w:rPr/>
        <w:t>嵌着一对酒窝的脸蛋将天下的二维曲面羞得无地自容</w:t>
      </w:r>
      <w:r>
        <w:rPr/>
        <w:t>;</w:t>
      </w:r>
      <w:r>
        <w:rPr/>
        <w:t>婀娜多姿的身段让所有的</w:t>
      </w:r>
      <w:r>
        <w:rPr/>
        <w:t>x</w:t>
      </w:r>
      <w:r>
        <w:rPr/>
        <w:t>轴、</w:t>
      </w:r>
      <w:r>
        <w:rPr/>
        <w:t>y</w:t>
      </w:r>
      <w:r>
        <w:rPr/>
        <w:t>轴、</w:t>
      </w:r>
      <w:r>
        <w:rPr/>
        <w:t>z</w:t>
      </w:r>
      <w:r>
        <w:rPr/>
        <w:t>轴都迷得神魂颠倒。</w:t>
      </w:r>
    </w:p>
    <w:p>
      <w:pPr>
        <w:pStyle w:val="Normal"/>
        <w:rPr/>
      </w:pPr>
      <w:r>
        <w:rPr/>
        <w:t>你是那么地纯洁、善良，就像单纯形一样简单。自从我见到你地第一次起，你就成了我全部生活的中心。你在我心里，永远是那么特别，就像</w:t>
      </w:r>
      <w:r>
        <w:rPr/>
        <w:t>2</w:t>
      </w:r>
      <w:r>
        <w:rPr/>
        <w:t>是素数中唯一的偶数一样。我要成为你的卫星，在自己的轨道上痴痴地望着你。虽然有时近，有时远，但永远都围着你。我要做你的对偶空间，细心地记录下你的每一点性情。我要成为你的伴随矩阵，你退化，我也退化</w:t>
      </w:r>
      <w:r>
        <w:rPr/>
        <w:t>;</w:t>
      </w:r>
      <w:r>
        <w:rPr/>
        <w:t>你可逆，我也可逆。每天早晨起来，我的第一件事就是回想一下你的特征，我要把你牢牢的刻在我心中</w:t>
      </w:r>
      <w:r>
        <w:rPr/>
        <w:t>;</w:t>
      </w:r>
      <w:r>
        <w:rPr/>
        <w:t>每次吃饭时，我会牵挂一下你的“范数”，别又胃口不好了</w:t>
      </w:r>
      <w:r>
        <w:rPr/>
        <w:t>;</w:t>
      </w:r>
      <w:r>
        <w:rPr/>
        <w:t>每天晚上，会忍不住给你打一列正弦波，这样才不会失眠</w:t>
      </w:r>
      <w:r>
        <w:rPr/>
        <w:t>;</w:t>
      </w:r>
      <w:r>
        <w:rPr/>
        <w:t>每天在梦里，我都会徘徊在心中的信赖域，那儿存放着你的每一张画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