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文明行为演讲稿三分钟"/>
      <w:r>
        <w:rPr/>
        <w:t>不文明行为演讲稿三分钟</w:t>
      </w:r>
      <w:bookmarkEnd w:id="0"/>
    </w:p>
    <w:p>
      <w:pPr>
        <w:pStyle w:val="Normal"/>
        <w:rPr/>
      </w:pPr>
      <w:r>
        <w:rPr/>
        <w:t>尊敬的老师、亲爱的同学们，下午好</w:t>
      </w:r>
      <w:r>
        <w:rPr/>
        <w:t>!</w:t>
      </w:r>
    </w:p>
    <w:p>
      <w:pPr>
        <w:pStyle w:val="Normal"/>
        <w:rPr/>
      </w:pPr>
      <w:r>
        <w:rPr/>
        <w:t>今天我演讲的题目是“告别校园不文明行为”，那么，我就先讲一下我们身边的一些不文明行为。比如，我校车棚上的一个个饮料瓶。我大概计算下也有几百个，因此，曾经我有过这一个想法：要是哪一天没钱了，我可能和兄弟们去拾些卖掉。</w:t>
      </w:r>
    </w:p>
    <w:p>
      <w:pPr>
        <w:pStyle w:val="Normal"/>
        <w:rPr/>
      </w:pPr>
      <w:r>
        <w:rPr/>
        <w:t>说出这个想法呢，是因为我想告诉大家：当我们在不文明行为中清醒一分，就可以得到一点好处。比如，整洁、干净的自己，可以给别人赢得一个好印象</w:t>
      </w:r>
      <w:r>
        <w:rPr/>
        <w:t>;</w:t>
      </w:r>
      <w:r>
        <w:rPr/>
        <w:t>而一个肮脏、嘴里吐不出象牙的自己，只会让别人远离你。而且，当我们踏上工作岗位，文明的行为必然会赢得单位的欢迎</w:t>
      </w:r>
      <w:r>
        <w:rPr/>
        <w:t>;</w:t>
      </w:r>
      <w:r>
        <w:rPr/>
        <w:t>毕竟，有几个人不希望和文明的人交流、工作呢</w:t>
      </w:r>
      <w:r>
        <w:rPr/>
        <w:t>?</w:t>
      </w:r>
      <w:r>
        <w:rPr/>
        <w:t>所以，在这方面，是值得我们学生思考的。</w:t>
      </w:r>
    </w:p>
    <w:p>
      <w:pPr>
        <w:pStyle w:val="Normal"/>
        <w:rPr/>
      </w:pPr>
      <w:r>
        <w:rPr/>
        <w:t>有些人也许会发难，说这应该很困难，自己很难坚持。我也想过这样的问题，我发觉坚持是必要的。这就像做一个学生一样，如果自己不努力学习，不认真完成自己的工作，只可能落后在别人背后，甚至还拖着别人，从而害了别人。</w:t>
      </w:r>
    </w:p>
    <w:p>
      <w:pPr>
        <w:pStyle w:val="Normal"/>
        <w:rPr/>
      </w:pPr>
      <w:r>
        <w:rPr/>
        <w:t>在场的各位，我可以告诉你们，当我在些这篇演讲稿时，有人正在将粉笔头掷向我，叫我去关门。这些无理取闹的同学，他们并不是真正意义上的不文明，只是开一个微小的“玩笑”。但是，一个个的这样的“玩笑”，迟早会引得别人学习上的分心，从而结果就变得我前面说的一样了。拖累别人，害了别人。</w:t>
      </w:r>
    </w:p>
    <w:p>
      <w:pPr>
        <w:pStyle w:val="Normal"/>
        <w:rPr/>
      </w:pPr>
      <w:r>
        <w:rPr/>
        <w:t>我也曾在一些书上看过一些国家的景点告示牌，往往就有一些用中文写着的字“不要乱丢垃圾”。一些人看了后会觉得愤怒，说这明显是针对我国。而反之想想我们自己，如果在校园就养成如此的待见么</w:t>
      </w:r>
      <w:r>
        <w:rPr/>
        <w:t>?</w:t>
      </w:r>
    </w:p>
    <w:p>
      <w:pPr>
        <w:pStyle w:val="Normal"/>
        <w:rPr/>
      </w:pPr>
      <w:r>
        <w:rPr/>
        <w:t>唯有冷静的去做、去改，才会使我们的校园阳光，从而成就自己的高尚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在座的老师、同学们的倾听，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