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参加军训心得体会"/>
      <w:r>
        <w:rPr/>
        <w:t>企业员工参加军训心得体会</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信任背摔”、“雷区取水”、“毕业墙”这几个项目都是需要团队每一个成员集体参与献智献策协同努力才能完成的项目。这就要求我们每一个人必须有强烈的集体荣誉感，相互信任，团结互助。这在无形中促进了公司凝聚力的形成。为</w:t>
      </w:r>
      <w:r>
        <w:rPr/>
        <w:t>20xx</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15</w:t>
      </w:r>
      <w:r>
        <w:rPr/>
        <w:t>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