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慰问信格式"/>
      <w:r>
        <w:rPr/>
        <w:t>2023</w:t>
      </w:r>
      <w:r>
        <w:rPr/>
        <w:t>年三八妇女节慰问信格式</w:t>
      </w:r>
      <w:bookmarkEnd w:id="0"/>
    </w:p>
    <w:p>
      <w:pPr>
        <w:pStyle w:val="Normal"/>
        <w:rPr/>
      </w:pPr>
      <w:r>
        <w:rPr/>
        <w:t>3.18</w:t>
      </w:r>
      <w:r>
        <w:rPr/>
        <w:t>每年一度的三</w:t>
      </w:r>
      <w:r>
        <w:rPr/>
        <w:t>.</w:t>
      </w:r>
      <w:r>
        <w:rPr/>
        <w:t>八妇女节又如期而至了，值此佳节之际，我仅代表个人，向依然战在工作岗位的广大妇女同志致以节日的祝福、感谢和问候</w:t>
      </w:r>
      <w:r>
        <w:rPr/>
        <w:t>!</w:t>
      </w:r>
      <w:r>
        <w:rPr/>
        <w:t>并就此机会，向仍然坚持和长期战斗在商场试衣间、美容院，看韩剧、搓麻将、泡吧、不做饭、打游戏、聊</w:t>
      </w:r>
      <w:r>
        <w:rPr/>
        <w:t>qq</w:t>
      </w:r>
      <w:r>
        <w:rPr/>
        <w:t>第一线的，魅力十足并骗老公或男友钱财的全体女同胞们致以节日的问候，你们真的“辛苦”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朋友基本上正处于结婚时代的初级阶段，经过二十来年的努力，虽然取得了结识众多异性的巨大成就，但是人口众多，人均资源相对短缺，局部个人发展很不平衡。现阶段的主要矛盾，是日益增长的爱我的人我不爱，我爱的人不爱我之间的矛盾。情敌竞争已经不是初级阶段的主要矛盾，但是它在一定范围内还将长期存在，并且在一定条件下还可能激化。我们要允许一部分人先恋爱，先婚带后婚，最终实现共同发昏的目标</w:t>
      </w:r>
      <w:r>
        <w:rPr/>
        <w:t>!</w:t>
      </w:r>
      <w:r>
        <w:rPr/>
        <w:t>自由恋爱制度已经在中国大地上扎根并初步显示出优越性，但其不成熟，不完善的环节，还必须通过深化思想、改革观念来逐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