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新之道需要人才的发展"/>
      <w:r>
        <w:rPr/>
        <w:t>创新之道需要人才的发展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离开了教育，人类所有现代文明将不复存在。实现中华民族伟大复兴，教育的地位和作用不可忽视，我们必须一如既往地重视教育，用新的理念发展教育，在科技强国建设的实践中开创协同育人的新模式。遵循社会主义市场经济规律和人才成长规律，以国家发展需要和社会需求为育人导向，以造就中青年科技创新领军人才、扶持科技创新创业人才、建设重点领域创新团队为育人目标，以建设创新人才培养示范基地为育人方法，形成各部门通力协作的协同育人模式。坚持育人与科技、教育规划相衔接。高校作为科技创新的生力军，要创新人才培养机制和教育方法，把握全球人工智能发展态势，找准突破口和主攻方向，培养大批具有创新能力和合作精神的人工智能高端人才，为国家现代化建设培养造就更多的合格人才、创新人才。坚持人才培养与重大任务相结合，加强对重大创新领域战略研判和前瞻部署，抓紧布局国家实验室，重组国家重点实验室体系，建设重大创新基地和创新平台，完善产学研协同创新机制。在国家重大科技项目、重点工程建设项目和重大科技成果转化中教育、培养、造就和集聚人才。坚持人才体制机制创新。加强项目、基地、人才的紧密结合，统筹推进现有科技计划和人才培养计划实施，加强部门协作和区域统筹，做好与部门、地方现有人才计划的有效衔接，形成部门协调有效、地方落实有力、组织实施有序、资源配置合理的工作格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