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雄关江河同心心得体会_雄关观后感精选"/>
      <w:r>
        <w:rPr/>
        <w:t>2023</w:t>
      </w:r>
      <w:r>
        <w:rPr/>
        <w:t>观雄关江河同心心得体会</w:t>
      </w:r>
      <w:r>
        <w:rPr/>
        <w:t>_</w:t>
      </w:r>
      <w:r>
        <w:rPr/>
        <w:t>《雄关》观后感精选</w:t>
      </w:r>
      <w:bookmarkEnd w:id="0"/>
    </w:p>
    <w:p>
      <w:pPr>
        <w:pStyle w:val="Normal"/>
        <w:rPr/>
      </w:pPr>
      <w:r>
        <w:rPr/>
        <w:t>新型冠状病毒感染的肺炎疫情发生以来，中国共产党领导中国人民采取果断、有效措施，以世所罕见、史所罕见的组织动员，开展了一场规模宏大的疫情防控阻击战，最大程度地保障了中国人民和全世界人民的生命健康权益，为维护全球公共卫生安全作出重大贡献，体现了中国作为负责任大国的国际担当，获得国际社会广泛尊重和支持。</w:t>
      </w:r>
    </w:p>
    <w:p>
      <w:pPr>
        <w:pStyle w:val="Normal"/>
        <w:rPr/>
      </w:pPr>
      <w:r>
        <w:rPr/>
        <w:t>中国政府全面及时、客观真实的信息披露有效地回应了国际社会的关切，为世界卫生组织以及有关国家和地区针对此次疫情制定相应政策、采取应对措施提供可靠依据，凝聚起联防联控的广泛共识，为全球范围内打赢疫情防控阻击战注入强大正能量。</w:t>
      </w:r>
    </w:p>
    <w:p>
      <w:pPr>
        <w:pStyle w:val="Normal"/>
        <w:rPr/>
      </w:pPr>
      <w:r>
        <w:rPr/>
        <w:t>中国有句老话“大难见真情”，经过这场疫情灾难，我想每一个有良知的中国人都会发自内心地说出“中国，我爱你</w:t>
      </w:r>
      <w:r>
        <w:rPr/>
        <w:t>!</w:t>
      </w:r>
      <w:r>
        <w:rPr/>
        <w:t>中国加油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习近平总书记说“人民有信仰，民族有希望，国家有力量”。对于一个伟大的国家，疫情不仅带来挑战，也历练国家能力</w:t>
      </w:r>
      <w:r>
        <w:rPr/>
        <w:t>;</w:t>
      </w:r>
      <w:r>
        <w:rPr/>
        <w:t>对于一个坚强的民族，疫情不仅意味风险，也砥砺民族精神。</w:t>
      </w:r>
    </w:p>
    <w:p>
      <w:pPr>
        <w:pStyle w:val="Normal"/>
        <w:rPr/>
      </w:pPr>
      <w:r>
        <w:rPr/>
        <w:t>一个民族的强大，并不简单地取决于年收入翻几番、人均</w:t>
      </w:r>
      <w:r>
        <w:rPr/>
        <w:t>GDP</w:t>
      </w:r>
      <w:r>
        <w:rPr/>
        <w:t>增长多少，更多的是责任与担当、使命和初心等民族信仰、民族精神和道德价值观的提升。我们今天所看到中国十几亿人民、军队、医护人员、党员干部等各领域工作者在抗击疫情战役中无私奉献和付出，正是这种精神和价值观的集中体现。他们用自己内心最真挚的善良为这个社会传递着源源不断的正能量，更用自己的温暖与大爱感动整个社会乃至全人类，他们让我们感觉到了中国这个大家庭的美丽与和谐。它见证了中国大国之担当</w:t>
      </w:r>
      <w:r>
        <w:rPr/>
        <w:t>!</w:t>
      </w:r>
      <w:r>
        <w:rPr/>
        <w:t>它彰显了中国人大爱之壮举</w:t>
      </w:r>
      <w:r>
        <w:rPr/>
        <w:t>!</w:t>
      </w:r>
    </w:p>
    <w:p>
      <w:pPr>
        <w:pStyle w:val="Normal"/>
        <w:rPr/>
      </w:pPr>
      <w:r>
        <w:rPr/>
        <w:t>短时间内迅速建成火神山医院和雷神山医院，中国速度在“云监工”下向全球展示了无与伦比的工程能力</w:t>
      </w:r>
      <w:r>
        <w:rPr/>
        <w:t>;</w:t>
      </w:r>
      <w:r>
        <w:rPr/>
        <w:t>快速分离病毒、进行基因测序，并同世界分享，中国科研人员交出的答卷展示了令人惊叹的攻关能力</w:t>
      </w:r>
      <w:r>
        <w:rPr/>
        <w:t>;</w:t>
      </w:r>
      <w:r>
        <w:rPr/>
        <w:t>全国一盘棋，兄弟省份支援湖北，亿万民众齐上阵，展示了中国强大的领导、组织、动员能力。中国战“疫”，体现了中国速度、中国力量、中国信心，更体现了中国对世界的担当。</w:t>
      </w:r>
    </w:p>
    <w:p>
      <w:pPr>
        <w:pStyle w:val="Normal"/>
        <w:rPr/>
      </w:pPr>
      <w:r>
        <w:rPr/>
        <w:t>“</w:t>
      </w:r>
      <w:r>
        <w:rPr/>
        <w:t>毫不夸张地说，中国的许多措施实际上正在成为疫情应对的新标杆。”“如果不是中国，国际防控新冠肺炎的形势会更加严峻”“世卫组织继续对中国控制疫情的能力充满信心。我毫不怀疑中国对透明度和保护世界人民的承诺。”连日来，谭德塞每次公开讲话，都代表了国际社会的主流声音。多国政要也都公开表态，声援中国战“疫”。面对疫情，世界在诠释，什么是命运共同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病，尤其是传染性疾病，几乎伴随着人类社会发展的全过程，但历史从未因疾病停止前进的步伐。有以习近平同志为核心的党中央坚强领导，有习近平新时代中国特色社会主义思想的正确指引，有中国政府和人民强有力的担当，有国际社会的协同配合，中国人民必能战胜疫魔，阴霾终将散去，依旧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