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酒公司简介范文基本内容"/>
      <w:r>
        <w:rPr/>
        <w:t>红酒公司简介范文基本内容</w:t>
      </w:r>
      <w:bookmarkEnd w:id="0"/>
    </w:p>
    <w:p>
      <w:pPr>
        <w:pStyle w:val="Normal"/>
        <w:rPr/>
      </w:pPr>
      <w:r>
        <w:rPr/>
        <w:t>上海正道红酒有限公司正道红酒俱乐部位于上海斜土路</w:t>
      </w:r>
      <w:r>
        <w:rPr/>
        <w:t>883</w:t>
      </w:r>
      <w:r>
        <w:rPr/>
        <w:t>号的地下</w:t>
      </w:r>
      <w:r>
        <w:rPr/>
        <w:t>5</w:t>
      </w:r>
      <w:r>
        <w:rPr/>
        <w:t>米深处，占地面积近</w:t>
      </w:r>
      <w:r>
        <w:rPr/>
        <w:t>2000</w:t>
      </w:r>
      <w:r>
        <w:rPr/>
        <w:t>平方米。整个酒窖设有五大服务功能区，分别为：会客品酒区</w:t>
      </w:r>
      <w:r>
        <w:rPr/>
        <w:t>;</w:t>
      </w:r>
      <w:r>
        <w:rPr/>
        <w:t>多功能活动厅</w:t>
      </w:r>
      <w:r>
        <w:rPr/>
        <w:t>;</w:t>
      </w:r>
      <w:r>
        <w:rPr/>
        <w:t>私属自管小酒窖</w:t>
      </w:r>
      <w:r>
        <w:rPr/>
        <w:t>;</w:t>
      </w:r>
      <w:r>
        <w:rPr/>
        <w:t>酒窖藏酒区</w:t>
      </w:r>
      <w:r>
        <w:rPr/>
        <w:t>;</w:t>
      </w:r>
      <w:r>
        <w:rPr/>
        <w:t>葡萄酒文化展示区。酒窖的全年自然温度在</w:t>
      </w:r>
      <w:r>
        <w:rPr/>
        <w:t>18℃-22℃</w:t>
      </w:r>
      <w:r>
        <w:rPr/>
        <w:t>，通过恒温、恒湿的自动控制系统，可将温度控制在</w:t>
      </w:r>
      <w:r>
        <w:rPr/>
        <w:t>12℃-15℃</w:t>
      </w:r>
      <w:r>
        <w:rPr/>
        <w:t>，湿度控制在</w:t>
      </w:r>
      <w:r>
        <w:rPr/>
        <w:t>60%-70%</w:t>
      </w:r>
      <w:r>
        <w:rPr/>
        <w:t>之间，完全符合静音、恒温、恒湿、私密、避光、防震、防辐射等专业级葡萄酒藏酒环境的要求。酒窖实行会员俱乐部制度，一旦成为酒窖会员，就可以依章程享用酒窖的各项设施和服务。酒窖俱乐部将集合世界各地的葡萄酒酒庄资源，以非盈利模式为会员提供超价值的权益和服务。</w:t>
      </w:r>
    </w:p>
    <w:p>
      <w:pPr>
        <w:pStyle w:val="Normal"/>
        <w:rPr/>
      </w:pPr>
      <w:r>
        <w:rPr/>
        <w:t>会客品酒区</w:t>
      </w:r>
      <w:r>
        <w:rPr/>
        <w:t>WineTastingLounge</w:t>
      </w:r>
    </w:p>
    <w:p>
      <w:pPr>
        <w:pStyle w:val="Normal"/>
        <w:rPr/>
      </w:pPr>
      <w:r>
        <w:rPr/>
        <w:t>以品尝葡萄酒为特色的会客品酒区域具有欧美古典的装饰风格，是专属于会员私密、温馨的会客场所。整个区域与多功能活动厅均采用新风循环及与藏酒制冷交换冷热能的地暖系统，以及特制的木粒真火壁炉采暖系统，使整个活动空间在保持了良好舒适度的前提下，充分体现低碳环保节能的现代生活理念。私家客厅般的会客品酒区可同时接待</w:t>
      </w:r>
      <w:r>
        <w:rPr/>
        <w:t>50</w:t>
      </w:r>
      <w:r>
        <w:rPr/>
        <w:t>位左右宾客同时品尝美酒，并为会员提供茶道、雪茄、世界知名品牌酒品、矿泉水等软饮料和西式简餐、点心、小食等供应和服务。</w:t>
      </w:r>
    </w:p>
    <w:p>
      <w:pPr>
        <w:pStyle w:val="Normal"/>
        <w:rPr/>
      </w:pPr>
      <w:r>
        <w:rPr/>
        <w:t>多功能活动厅</w:t>
      </w:r>
      <w:r>
        <w:rPr/>
        <w:t>Multi-functionalConferenceHall</w:t>
      </w:r>
    </w:p>
    <w:p>
      <w:pPr>
        <w:pStyle w:val="Normal"/>
        <w:rPr/>
      </w:pPr>
      <w:r>
        <w:rPr/>
        <w:t>独具特色的地下多功能大厅可供会员客户举办各类商务会议、葡萄酒品鉴推广、新品发布及会员私人联谊派对等社交活动。多功能厅建筑面积约为</w:t>
      </w:r>
      <w:r>
        <w:rPr/>
        <w:t>300</w:t>
      </w:r>
      <w:r>
        <w:rPr/>
        <w:t>平方米，最多可接待</w:t>
      </w:r>
      <w:r>
        <w:rPr/>
        <w:t>200</w:t>
      </w:r>
      <w:r>
        <w:rPr/>
        <w:t>位宾客同时参加活动。多功能厅备有完善的音响和灯控系统，能充分满足各种活动的需要。</w:t>
      </w:r>
    </w:p>
    <w:p>
      <w:pPr>
        <w:pStyle w:val="Normal"/>
        <w:rPr/>
      </w:pPr>
      <w:r>
        <w:rPr/>
        <w:t>私属自管小酒窖</w:t>
      </w:r>
      <w:r>
        <w:rPr/>
        <w:t>WineCellar–PrivateMember’sLockers</w:t>
      </w:r>
    </w:p>
    <w:p>
      <w:pPr>
        <w:pStyle w:val="Normal"/>
        <w:rPr/>
      </w:pPr>
      <w:r>
        <w:rPr/>
        <w:t>酒窖专为会员设立的</w:t>
      </w:r>
      <w:r>
        <w:rPr/>
        <w:t>100</w:t>
      </w:r>
      <w:r>
        <w:rPr/>
        <w:t>个自管小酒窖，可供会员或公司客户独立藏酒使用。自管酒窖的藏酒量可从</w:t>
      </w:r>
      <w:r>
        <w:rPr/>
        <w:t>30</w:t>
      </w:r>
      <w:r>
        <w:rPr/>
        <w:t>瓶多至数千瓶。会员可选合适大小的自管酒窖珍藏自己的名贵葡萄酒，酒窖提供专业级的储藏条件，保证您的珍藏获得专业的保存和照料，让您高枕无忧。</w:t>
      </w:r>
    </w:p>
    <w:p>
      <w:pPr>
        <w:pStyle w:val="Normal"/>
        <w:rPr/>
      </w:pPr>
      <w:r>
        <w:rPr/>
        <w:t>私属自管小酒窖</w:t>
      </w:r>
      <w:r>
        <w:rPr/>
        <w:t>WineCellar–PrivateMember’sLockers</w:t>
      </w:r>
    </w:p>
    <w:p>
      <w:pPr>
        <w:pStyle w:val="Normal"/>
        <w:rPr/>
      </w:pPr>
      <w:r>
        <w:rPr/>
        <w:t>酒窖专为会员设立的</w:t>
      </w:r>
      <w:r>
        <w:rPr/>
        <w:t>100</w:t>
      </w:r>
      <w:r>
        <w:rPr/>
        <w:t>个自管小酒窖，可供会员或公司客户独立藏酒使用。自管酒窖的藏酒量可从</w:t>
      </w:r>
      <w:r>
        <w:rPr/>
        <w:t>30</w:t>
      </w:r>
      <w:r>
        <w:rPr/>
        <w:t>瓶多至数千瓶。会员可选合适大小的自管酒窖珍藏自己的名贵葡萄酒，酒窖提供专业级的储藏条件，保证您的珍藏获得专业的保存和照料，让您高枕无忧。</w:t>
      </w:r>
    </w:p>
    <w:p>
      <w:pPr>
        <w:pStyle w:val="Normal"/>
        <w:rPr/>
      </w:pPr>
      <w:r>
        <w:rPr/>
        <w:t>葡萄酒文化展示区</w:t>
      </w:r>
      <w:r>
        <w:rPr/>
        <w:t>WineCellar-VintageWineTreasury</w:t>
      </w:r>
    </w:p>
    <w:p>
      <w:pPr>
        <w:pStyle w:val="Normal"/>
        <w:rPr/>
      </w:pPr>
      <w:r>
        <w:rPr/>
        <w:t>葡萄酒文化展示区是专为各国或各产区葡萄酒业协会、酒庄或酒庄代理提供产区精品酒的宣展或陈列的最佳场所。在这里来自任何国家或地区富有特色的酒庄酒，均能得到充分的展示和体现。会员在这里不但能了解世界各国特有的葡萄酒文化、历史，同时也能经常品尝到最纯正的各国佳酿，并从中找到自己的所爱。</w:t>
      </w:r>
    </w:p>
    <w:p>
      <w:pPr>
        <w:pStyle w:val="Normal"/>
        <w:rPr/>
      </w:pPr>
      <w:r>
        <w:rPr/>
        <w:t>酒窖窖藏区</w:t>
      </w:r>
      <w:r>
        <w:rPr/>
        <w:t>WineCultureGallery</w:t>
      </w:r>
    </w:p>
    <w:p>
      <w:pPr>
        <w:pStyle w:val="Normal"/>
        <w:widowControl/>
        <w:bidi w:val="0"/>
        <w:spacing w:before="180" w:after="180"/>
        <w:jc w:val="left"/>
        <w:rPr/>
      </w:pPr>
      <w:r>
        <w:rPr/>
        <w:t>酒窖将批量储藏世界顶级名庄酒，以供会员爱好收藏、分享品尝或投资增值。酒窖藏酒区还另设有独立式精品藏酒酒窖供客户选择。多达十几个</w:t>
      </w:r>
      <w:r>
        <w:rPr/>
        <w:t>800</w:t>
      </w:r>
      <w:r>
        <w:rPr/>
        <w:t>至</w:t>
      </w:r>
      <w:r>
        <w:rPr/>
        <w:t>3000</w:t>
      </w:r>
      <w:r>
        <w:rPr/>
        <w:t>瓶不等的储酒空间，能充分满足会员窖藏名贵葡萄酒的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