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东三峡巫峡导游词"/>
      <w:r>
        <w:rPr/>
        <w:t>巴东三峡巫峡导游词</w:t>
      </w:r>
      <w:bookmarkEnd w:id="0"/>
    </w:p>
    <w:p>
      <w:pPr>
        <w:pStyle w:val="Normal"/>
        <w:rPr/>
      </w:pPr>
      <w:r>
        <w:rPr/>
        <w:t>据说，在三峡中，巫峡是最秀美的一个峡。暑假，我才真正认识到。</w:t>
      </w:r>
    </w:p>
    <w:p>
      <w:pPr>
        <w:pStyle w:val="Normal"/>
        <w:rPr/>
      </w:pPr>
      <w:r>
        <w:rPr/>
        <w:t>我们来到巫峡，首先看到的是巫山神女十二峰，这神女十二峰，像一串翠绿的宝石，镶嵌江畔。巫山神女十二峰各有特色。有的像体态修长的少女，立在山峰上</w:t>
      </w:r>
      <w:r>
        <w:rPr/>
        <w:t>;</w:t>
      </w:r>
      <w:r>
        <w:rPr/>
        <w:t>有的好似凤凰展翅，十分优美。一个个山峰就是一个个动人的身影。其中神女峰最为秀丽，最为有名。神女峰宛如一个亭亭玉立的少女，站在悬崖峭壁之上，望着滔滔江水，故名神女峰。云层，像给那人形石柱披上了一层薄纱似的，更显得脉脉含情，美丽动人。</w:t>
      </w:r>
    </w:p>
    <w:p>
      <w:pPr>
        <w:pStyle w:val="Normal"/>
        <w:rPr/>
      </w:pPr>
      <w:r>
        <w:rPr/>
        <w:t>接着，我们又来到了三峡的一条大分支，那就是大宁河。这大宁河也在巫峡，它不但是三峡的第一大分支，还是长江的大分支。大宁河是一条美不胜收的河流，在大宁河也有三个峡，分别是：龙门峡、巴雾峡和滴翠峡。人称“小三峡”，小三峡的风光比大三峡的风光更要壮观，有“三峡山水甲天下，宁河山水甲三峡”之说。</w:t>
      </w:r>
    </w:p>
    <w:p>
      <w:pPr>
        <w:pStyle w:val="Normal"/>
        <w:rPr/>
      </w:pPr>
      <w:r>
        <w:rPr/>
        <w:t>我们进入小三峡后，首先映入眼帘的是雄伟壮观的龙门峡。龙门峡就像是一座雄伟壮观的大门，把你给带进小三峡，因此命名为龙门峡。过了雄伟壮观的龙门峡，就到了神奇的巴雾峡。在巴雾峡里，有许多的巴人的千年悬棺，只见，一个个悬棺，在几十米高的悬崖峭壁之上。古人真是聪明，能把这么重的悬棺放到那么高的山崖上。这些悬棺在大三峡里是根本看不到的。</w:t>
      </w:r>
    </w:p>
    <w:p>
      <w:pPr>
        <w:pStyle w:val="Normal"/>
        <w:rPr/>
      </w:pPr>
      <w:r>
        <w:rPr/>
        <w:t>最后，就到了小三峡中最秀美的一个峡了，那就是滴翠峡。滴翠峡的两岸到处是郁郁葱葱的树林。滴翠峡的水比另外两个峡的都要清，在滴翠峡的两岸，到处可以看到一只只起飞的白鹭，和一群群贪吃的猴子。这在大三峡也是找不到第二处的。怪不得说大宁河的小三峡，比长江的大三峡要美呀</w:t>
      </w:r>
      <w:r>
        <w:rPr/>
        <w:t>!</w:t>
      </w:r>
    </w:p>
    <w:p>
      <w:pPr>
        <w:pStyle w:val="Normal"/>
        <w:rPr/>
      </w:pPr>
      <w:r>
        <w:rPr/>
        <w:t>这长江大三峡中最美的巫峡，美景真是说也说不完，写也写不尽呀</w:t>
      </w:r>
      <w:r>
        <w:rPr/>
        <w:t>!</w:t>
      </w:r>
      <w:r>
        <w:rPr/>
        <w:t>要是你有时间的话可真的要去玩玩哟</w:t>
      </w:r>
      <w:r>
        <w:rPr/>
        <w:t>!</w:t>
      </w:r>
    </w:p>
    <w:p>
      <w:pPr>
        <w:pStyle w:val="Normal"/>
        <w:rPr/>
      </w:pPr>
      <w:r>
        <w:rPr/>
        <w:t>巴东三峡巫峡导游词相关文章：</w:t>
      </w:r>
    </w:p>
    <w:p>
      <w:pPr>
        <w:pStyle w:val="Normal"/>
        <w:rPr/>
      </w:pPr>
      <w:r>
        <w:rPr/>
        <w:t>1.</w:t>
      </w:r>
      <w:r>
        <w:rPr/>
        <w:t>最新版长江三峡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长江三峡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江三峡的导游词</w:t>
      </w:r>
    </w:p>
    <w:p>
      <w:pPr>
        <w:pStyle w:val="Normal"/>
        <w:rPr/>
      </w:pPr>
      <w:r>
        <w:rPr/>
        <w:t>4.</w:t>
      </w:r>
      <w:r>
        <w:rPr/>
        <w:t>长江三峡导游词</w:t>
      </w:r>
      <w:r>
        <w:rPr/>
        <w:t>2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游词范文重庆旅游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