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大全"/>
      <w:r>
        <w:rPr/>
        <w:t>故宫的导游词大全</w:t>
      </w:r>
      <w:bookmarkEnd w:id="0"/>
    </w:p>
    <w:p>
      <w:pPr>
        <w:pStyle w:val="Normal"/>
        <w:rPr/>
      </w:pPr>
      <w:r>
        <w:rPr/>
        <w:t>各位游客大家好啊</w:t>
      </w:r>
      <w:r>
        <w:rPr/>
        <w:t>!</w:t>
      </w:r>
      <w:r>
        <w:rPr/>
        <w:t>我姓金。大家可以叫我导或金同学都没关系，我很荣幸能够带领大家去故宫旅游。希望大家能够听我对故宫的解说。</w:t>
      </w:r>
    </w:p>
    <w:p>
      <w:pPr>
        <w:pStyle w:val="Normal"/>
        <w:rPr/>
      </w:pPr>
      <w:r>
        <w:rPr/>
        <w:t>我们现在要去故宫了。故宫可是世界文化的遗产。我们要注意的事项：不能带火种，不能带危险物品：如小刀，剪刀等危险物品。不能有乱扔垃圾，乱涂乱画等不文明的事情。</w:t>
      </w:r>
    </w:p>
    <w:p>
      <w:pPr>
        <w:pStyle w:val="Normal"/>
        <w:rPr/>
      </w:pPr>
      <w:r>
        <w:rPr/>
        <w:t>现在展现在我们面前气势宏伟的古代人民的建筑——故宫，故宫又称紫禁城。故宫的大门是南为午门也就是故宫的正门，北为神武门，东为东华门，西为西华门，这宫墙四门的角楼都是风格独特，造型绚丽的。故宫的石墙上有龙的雕刻，有双龙戏珠，龙腾虎跃，龙飞凤舞等美丽的图案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结构大殿。我再给大家介绍介绍其他的宫殿吧</w:t>
      </w:r>
      <w:r>
        <w:rPr/>
        <w:t>!</w:t>
      </w:r>
    </w:p>
    <w:p>
      <w:pPr>
        <w:pStyle w:val="Normal"/>
        <w:rPr/>
      </w:pPr>
      <w:r>
        <w:rPr/>
        <w:t>现在大家来到的是保和殿。保和殿是皇帝宴请外藩王公，贵族和京中文武大臣之处。你们知道乾清宫吗</w:t>
      </w:r>
      <w:r>
        <w:rPr/>
        <w:t>?</w:t>
      </w:r>
      <w:r>
        <w:rPr/>
        <w:t>不知道也没关系，现在我告诉大家乾清宫是明清皇帝居住和处理政务的地方。你们看过“还珠格格”这部电视剧吗</w:t>
      </w:r>
      <w:r>
        <w:rPr/>
        <w:t>?</w:t>
      </w:r>
      <w:r>
        <w:rPr/>
        <w:t>它就是在故宫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划严整，气魄宏伟，壮观美丽，这就是我国的故宫。现在大家可以自由参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