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试用期员工离职函范本"/>
      <w:r>
        <w:rPr/>
        <w:t>经典的试用期员工离职函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