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戈尔佳作飞鸟集读书体会2023"/>
      <w:r>
        <w:rPr/>
        <w:t>泰戈尔佳作飞鸟集读书体会</w:t>
      </w:r>
      <w:r>
        <w:rPr/>
        <w:t>2023</w:t>
      </w:r>
      <w:bookmarkEnd w:id="0"/>
    </w:p>
    <w:p>
      <w:pPr>
        <w:pStyle w:val="Normal"/>
        <w:rPr/>
      </w:pPr>
      <w:r>
        <w:rPr/>
        <w:t>《飞鸟集》虽然每段诗歌都是简短的两三句，可是在冥冥之中，竟悄悄的点亮了我们的心灯。当我们迷茫、困惑、无助时，读读泰戈尔的诗，想想自由的飞鸟、穿着光之衣的太阳、披着绚丽围裙的云朵、祈祷的樵夫、淳朴的泥土……</w:t>
      </w:r>
    </w:p>
    <w:p>
      <w:pPr>
        <w:pStyle w:val="Normal"/>
        <w:rPr/>
      </w:pPr>
      <w:r>
        <w:rPr/>
        <w:t>这一切真的可以让你找回你对生活的热情，对生命的真正思考，对爱的重新认识，面对失落与痛苦，我们不会再有抱怨与气愤，而是对平凡的生活充满激情，充满感动，美好的生活就在眼前，让我们用爱去回报世界，用宽容去亲吻世界。泰戈尔的爱就像海浪一样荡漾开来，遍及全世界，我们的思想随着这些闪亮的水滴而闪耀着，我们的心伴着阳光的</w:t>
      </w:r>
      <w:r>
        <w:rPr/>
        <w:t>'</w:t>
      </w:r>
      <w:r>
        <w:rPr/>
        <w:t>抚摸而欢唱</w:t>
      </w:r>
      <w:r>
        <w:rPr/>
        <w:t>;</w:t>
      </w:r>
      <w:r>
        <w:rPr/>
        <w:t>我们的生命因与万物一同遨游在空间的湛蓝，时间的墨黑中而感到欢喜，绿叶、阳光、生命的万物，为我们营造了一个美得无法言喻的世界</w:t>
      </w:r>
      <w:r>
        <w:rPr/>
        <w:t>;</w:t>
      </w:r>
      <w:r>
        <w:rPr/>
        <w:t>泰戈尔与飞鸟为我们提醒幸福，歌颂美，我们还有什么理由不爱生命，不爱世界</w:t>
      </w:r>
      <w:r>
        <w:rPr/>
        <w:t>;</w:t>
      </w:r>
      <w:r>
        <w:rPr/>
        <w:t>生活的苦恼，冲不掉我们对爱的追求</w:t>
      </w:r>
      <w:r>
        <w:rPr/>
        <w:t>;</w:t>
      </w:r>
      <w:r>
        <w:rPr/>
        <w:t>岁月的沧桑，或许会吞噬我们的青春，但我们心中的爱永不老，就像“天空没有留下痕迹，但我已经飞过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愿作一个这样来无影，去无踪的飞鸟，不求在这里带来我的影响，只求用我的爱，留下我成长的气息。读完泰戈尔的《飞鸟集》，我总能感受到一种振奋人心和进取奋斗的精神鼓舞。泰戈尔的哲理光芒，不仅唤起我对大自然、对人类，对世界上一切美好事物的爱心，而且也使我执着于现实人生的理想追求，让整个人生充满欢乐与感激。《飞鸟集》是那样让我回味无穷，久久沉浸在美妙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