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展学习党的群众路线教育实践活动"/>
      <w:r>
        <w:rPr/>
        <w:t>学校开展学习党的群众路线教育实践活动</w:t>
      </w:r>
      <w:bookmarkEnd w:id="0"/>
    </w:p>
    <w:p>
      <w:pPr>
        <w:pStyle w:val="Normal"/>
        <w:rPr/>
      </w:pPr>
      <w:r>
        <w:rPr/>
        <w:t>为扎实推进学校党的群众路线教育实践活动，搞好学习宣传和思想教育，根据中央、自治区和交通运输厅党委的安排部署，结合学校教育实践活动实施方案，现将教育实践活动期间学习计划安排如下：</w:t>
      </w:r>
    </w:p>
    <w:p>
      <w:pPr>
        <w:pStyle w:val="Normal"/>
        <w:rPr/>
      </w:pPr>
      <w:r>
        <w:rPr/>
        <w:t>一、学习目的</w:t>
      </w:r>
    </w:p>
    <w:p>
      <w:pPr>
        <w:pStyle w:val="Normal"/>
        <w:rPr/>
      </w:pPr>
      <w:r>
        <w:rPr/>
        <w:t>坚持把加强学习教育作为深入开展党的群众路线教育实践活动的第一位任务，通过认真学习、深入思考，使全校广大党员、干部深刻领会开展党的群众路线教育实践活动的重大意义和目标要求，进一步提高认识、端正态度，以饱满的政治热情和良好的精神状态投身教育实践活动，加强全校党员的马克思主义群众观点和党的群众路线教育，切实增强搞好教育实践活动的政治责任感和使命感，切实增强贯彻群众路线、改进工作作风的自觉性和坚定性，为牢固树立宗旨意识和群众观点打下坚实思想基础，为推动学校科学发展注入正能量。</w:t>
      </w:r>
    </w:p>
    <w:p>
      <w:pPr>
        <w:pStyle w:val="Normal"/>
        <w:rPr/>
      </w:pPr>
      <w:r>
        <w:rPr/>
        <w:t>二、学习内容</w:t>
      </w:r>
    </w:p>
    <w:p>
      <w:pPr>
        <w:pStyle w:val="Normal"/>
        <w:rPr/>
      </w:pPr>
      <w:r>
        <w:rPr/>
        <w:t>根据《洛江区教师进修学校党的群众路线教育实践活动实施方案》有关部署安排，学校的学习教育活动要围绕树立宗旨意识、群众观点，组织全体党员及教师认真学习以下内容：</w:t>
      </w:r>
    </w:p>
    <w:p>
      <w:pPr>
        <w:pStyle w:val="Normal"/>
        <w:rPr/>
      </w:pPr>
      <w:r>
        <w:rPr/>
        <w:t>1</w:t>
      </w:r>
      <w:r>
        <w:rPr/>
        <w:t>、认真学习党章，进一步加强党性修养，提高党员意识、宗旨意识和责任意识。</w:t>
      </w:r>
    </w:p>
    <w:p>
      <w:pPr>
        <w:pStyle w:val="Normal"/>
        <w:rPr/>
      </w:pPr>
      <w:r>
        <w:rPr/>
        <w:t>2</w:t>
      </w:r>
      <w:r>
        <w:rPr/>
        <w:t>、认真学习党的报告，进一步坚定理想信念，增强中国特色社会主义的道路自信、理论自信、制度自信。</w:t>
      </w:r>
    </w:p>
    <w:p>
      <w:pPr>
        <w:pStyle w:val="Normal"/>
        <w:rPr/>
      </w:pPr>
      <w:r>
        <w:rPr/>
        <w:t>3</w:t>
      </w:r>
      <w:r>
        <w:rPr/>
        <w:t>、认真学习一系列重要讲话，以优良作风深入贯彻落实党的和十八届三中全会精神，推进学校教科研训各项工作。</w:t>
      </w:r>
    </w:p>
    <w:p>
      <w:pPr>
        <w:pStyle w:val="Normal"/>
        <w:rPr/>
      </w:pPr>
      <w:r>
        <w:rPr/>
        <w:t>、认真学习省委尤权书记、市委黄少萍书记及区委郑灵书记等领导在各级党的群众路线教育实践活动动员大会上的重要讲话，准确理解把握上级有关党的群众路线教育实践活动的要求部署，对作风之弊、行为之垢进行大排查。</w:t>
      </w:r>
    </w:p>
    <w:p>
      <w:pPr>
        <w:pStyle w:val="Normal"/>
        <w:rPr/>
      </w:pPr>
      <w:r>
        <w:rPr/>
        <w:t>5</w:t>
      </w:r>
      <w:r>
        <w:rPr/>
        <w:t>、认真学习党的光辉历史和优良传统，学习《论群众路线重要论述摘编》、《党的群众路线教育实践活动学习文件选编》、《厉行节约、反对浪费重要论述摘编》三本选编材料，牢记全心全意为人民服务宗旨。</w:t>
      </w:r>
    </w:p>
    <w:p>
      <w:pPr>
        <w:pStyle w:val="Normal"/>
        <w:rPr/>
      </w:pPr>
      <w:r>
        <w:rPr/>
        <w:t>6</w:t>
      </w:r>
      <w:r>
        <w:rPr/>
        <w:t>、认真学习《损害群众利益典型案例剖析》及我市推出的林丹、吴一心、陈其伟、谢业成等先进人物的典型事迹，总结正反两个方面的经验教训，弘扬崇高“师德”，对照英模找差距，净化心灵扬正气，树立正确的世界观、人生观和价值观。</w:t>
      </w:r>
    </w:p>
    <w:p>
      <w:pPr>
        <w:pStyle w:val="Normal"/>
        <w:rPr/>
      </w:pPr>
      <w:r>
        <w:rPr/>
        <w:t>7</w:t>
      </w:r>
      <w:r>
        <w:rPr/>
        <w:t>、认真学习党和国家有关教育改革和发展的各项政策法规，增加推进基础教育综合改革的自觉性和坚定性。</w:t>
      </w:r>
    </w:p>
    <w:p>
      <w:pPr>
        <w:pStyle w:val="Normal"/>
        <w:rPr/>
      </w:pPr>
      <w:r>
        <w:rPr/>
        <w:t>三、学习要求</w:t>
      </w:r>
    </w:p>
    <w:p>
      <w:pPr>
        <w:pStyle w:val="Normal"/>
        <w:rPr/>
      </w:pPr>
      <w:r>
        <w:rPr/>
        <w:t>1</w:t>
      </w:r>
      <w:r>
        <w:rPr/>
        <w:t>、高度重视。学校党支部统筹推进全校的学习讨论工作，学校党的群众路线教育实践活动领导小组负责督促检查各项工作安排的落实。全体党员和教职员工要要高度重视，统一认识，确保学习活动落到实处。</w:t>
      </w:r>
    </w:p>
    <w:p>
      <w:pPr>
        <w:pStyle w:val="Normal"/>
        <w:rPr/>
      </w:pPr>
      <w:r>
        <w:rPr/>
        <w:t>2</w:t>
      </w:r>
      <w:r>
        <w:rPr/>
        <w:t>、领导带头。校级领导班子和各处室负责人要高标准、严要求、做表率，带头完成规定的学习任务，带头参加讨论，带头撰写心得体会，校级领导干部每人举办一场主题讨论或专题辅导报告，为全校党员和教师学习树立标杆、作出示范。</w:t>
      </w:r>
    </w:p>
    <w:p>
      <w:pPr>
        <w:pStyle w:val="Normal"/>
        <w:rPr/>
      </w:pPr>
      <w:r>
        <w:rPr/>
        <w:t>3</w:t>
      </w:r>
      <w:r>
        <w:rPr/>
        <w:t>、联系实际。紧密结合党员干部思想和工作实际，认真做好学习笔记，撰写学习心得，开展学习交流和专题讨论，及时反馈学习情况。做到边学习边思考，边学习边查摆问题，边学习边整改提高。</w:t>
      </w:r>
    </w:p>
    <w:p>
      <w:pPr>
        <w:pStyle w:val="Normal"/>
        <w:rPr/>
      </w:pPr>
      <w:r>
        <w:rPr/>
        <w:t>、完善机制。进一步转变学风文风会风，要妥善安排和处理好学习与工作的关系，在集中人员、集中时间、集中精力，组织好全体党员干部的学习活动同时，又要做到学习工作“两手抓、两不误、两促进”。坚持立学立行、边查边改，以学习促工作，努力做到真学真懂真用。支部应重视学习活动过程以及学习成果资料的收集、整理与归档。</w:t>
      </w:r>
    </w:p>
    <w:p>
      <w:pPr>
        <w:pStyle w:val="Normal"/>
        <w:rPr/>
      </w:pPr>
      <w:r>
        <w:rPr/>
        <w:t>四、学习方式</w:t>
      </w:r>
    </w:p>
    <w:p>
      <w:pPr>
        <w:pStyle w:val="Normal"/>
        <w:widowControl/>
        <w:bidi w:val="0"/>
        <w:spacing w:before="180" w:after="180"/>
        <w:jc w:val="left"/>
        <w:rPr/>
      </w:pPr>
      <w:r>
        <w:rPr/>
        <w:t>根据中央提出的“照镜子、正衣冠、洗洗澡、治治病”总要求，按照学习人员、学习时间、学习内容、学习效果“四落实”的要求，在学习活动过程中，围绕树立宗旨意识、群众观点，分专题组织学习，做到“四个结合”：学习内容以政治理论为主，与业务知识相结合</w:t>
      </w:r>
      <w:r>
        <w:rPr/>
        <w:t>;</w:t>
      </w:r>
      <w:r>
        <w:rPr/>
        <w:t>学习形式以个人自学为主，与集体学习结合</w:t>
      </w:r>
      <w:r>
        <w:rPr/>
        <w:t>;</w:t>
      </w:r>
      <w:r>
        <w:rPr/>
        <w:t>学习时间以业余为主，与课余学习相结合</w:t>
      </w:r>
      <w:r>
        <w:rPr/>
        <w:t>;</w:t>
      </w:r>
      <w:r>
        <w:rPr/>
        <w:t>学习考核以理论指导实践为主，与检查交流读书笔记相结合。集中学习教育活动时间初步安排见附件</w:t>
      </w:r>
      <w:r>
        <w:rPr/>
        <w:t>(</w:t>
      </w:r>
      <w:r>
        <w:rPr/>
        <w:t>《洛江区教师进修学校党的群众路线教育实践活动集中学习安排表》</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