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南的旅游心得体会范文"/>
      <w:r>
        <w:rPr/>
        <w:t>江南的旅游心得体会范文</w:t>
      </w:r>
      <w:bookmarkEnd w:id="0"/>
    </w:p>
    <w:p>
      <w:pPr>
        <w:pStyle w:val="Normal"/>
        <w:rPr/>
      </w:pPr>
      <w:r>
        <w:rPr/>
        <w:t>今天，天气晴朗，妈妈带着我们去乌镇游玩。</w:t>
      </w:r>
    </w:p>
    <w:p>
      <w:pPr>
        <w:pStyle w:val="Normal"/>
        <w:rPr/>
      </w:pPr>
      <w:r>
        <w:rPr/>
        <w:t>乘着渡船来到景区，眼前的画面让我惊讶无比。这里的房子跟城市里的完全不一样，白墙黑瓦，木门木窗，都是沿河而建。南北两排老房子中间夹着一条窄窄的石板路，走在上面，像是走进了古老的画卷里。一条绿带子一样的小河静静地流淌着，偶尔会有一两只小木船从水面滑过。河水倒映着两边的房子、树木，好一幅小桥、流水、人家的江南水乡画呀</w:t>
      </w:r>
      <w:r>
        <w:rPr/>
        <w:t>!</w:t>
      </w:r>
    </w:p>
    <w:p>
      <w:pPr>
        <w:pStyle w:val="Normal"/>
        <w:rPr/>
      </w:pPr>
      <w:r>
        <w:rPr/>
        <w:t>整个行程下来，有三个地方我印象特别深刻。</w:t>
      </w:r>
    </w:p>
    <w:p>
      <w:pPr>
        <w:pStyle w:val="Normal"/>
        <w:rPr/>
      </w:pPr>
      <w:r>
        <w:rPr/>
        <w:t>第一个地方是摆着一个大锅的地方，那个锅超级大，看起来历史悠久，下面写着“天下第一锅”。我举起相机，“咔嚓”一声，让它定格在了相片里。走到里面，我还看见了很多的用具，拉风箱的，碾米的，打年糕的……我和乐乐可开心了，一个个玩了个遍。</w:t>
      </w:r>
    </w:p>
    <w:p>
      <w:pPr>
        <w:pStyle w:val="Normal"/>
        <w:rPr/>
      </w:pPr>
      <w:r>
        <w:rPr/>
        <w:t>第二个地方是“三寸金莲馆”。我看见里面陈列了很多鞋子。这些鞋子很精致，但是很小。据说这是古时候的女人穿的鞋子。我问妈妈：这么小的鞋子，这脚怎么能穿进去呢</w:t>
      </w:r>
      <w:r>
        <w:rPr/>
        <w:t>?</w:t>
      </w:r>
      <w:r>
        <w:rPr/>
        <w:t>妈妈说：古时候，女人以脚小为美。所以女人都要裹小脚，用一条长长的布带子，一圈圈地缠绕在脚上，不让脚长大。过了很久很久，等脚定型了，才把布条解下来。我在陈列馆的墙上看到了裹小脚女人的画像，看着那些画像和旁边的说明，突然觉得，那时候的女人好可怜啊。听说乌镇那儿至今还活着曾经被裹小脚的女人，真是太不可思议了</w:t>
      </w:r>
      <w:r>
        <w:rPr/>
        <w:t>!</w:t>
      </w:r>
    </w:p>
    <w:p>
      <w:pPr>
        <w:pStyle w:val="Normal"/>
        <w:rPr/>
      </w:pPr>
      <w:r>
        <w:rPr/>
        <w:t>第三个地方是龙形田，刚开始我以为这个田是龙的形状，可是走过去看时，左看右看我也没看出来啊，可能是我个子还不够高，看不到全貌的缘故吧。不过里面的布局我还是挺喜欢的。远处有两只牛“哞哞”的叫着，旁边还有个板凳秋千，有很多年轻人正排着队，争先恐后地等着坐秋千。我的小伙伴乐乐也嚷着让她妈妈带着过去，一定要去荡一下，不过我可不喜欢去凑这个热闹。因为今年是猴年，龙形田内又摆放了很多大型的彩灯，孙悟空三打白骨精、红孩儿喷火、大闹天宫等，都是西游记里边大家记忆深刻的一幕幕。我想，到了晚上彩灯亮的时候肯定更加漂亮。</w:t>
      </w:r>
    </w:p>
    <w:p>
      <w:pPr>
        <w:pStyle w:val="Normal"/>
        <w:rPr/>
      </w:pPr>
      <w:r>
        <w:rPr/>
        <w:t>一路上，我们走走看看，特别是我，经常拿着平板走在大家前面，给大家拍照。邱邱阿姨说：“以后大家的聚会，于镓昊就是我们大家的专用摄影师。”哈哈，我好开心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天的行程让我的脚走得有点痛，可是我依然很开心。看着熙熙攘攘的中外游客，我不禁感叹：乌镇的魅力可真大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