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班级鉴定怎么写"/>
      <w:r>
        <w:rPr/>
        <w:t>有关于大学生班级鉴定怎么写</w:t>
      </w:r>
      <w:bookmarkEnd w:id="0"/>
    </w:p>
    <w:p>
      <w:pPr>
        <w:pStyle w:val="Normal"/>
        <w:rPr/>
      </w:pPr>
      <w:r>
        <w:rPr/>
        <w:t>大三是个紧张的阶段，大三是个关键的阶段，大三也是使同学们准备好步入社会的尖锐时期。眼看就快结束这个时期了，李立芳同学也是在不断的总结之中————</w:t>
      </w:r>
    </w:p>
    <w:p>
      <w:pPr>
        <w:pStyle w:val="Normal"/>
        <w:rPr/>
      </w:pPr>
      <w:r>
        <w:rPr/>
        <w:t>在这个时期，她能够不断的自我反省，也能够意识到自己的不足之处。但总的来说优点还是不少的，诚实、热情、坚强是大家有目共睹的。她意识到诚信是立身之本，有团队精神，言出必行，也从不失信于他人，这一点，对于这个社会来说，她可以得信于他人。</w:t>
      </w:r>
    </w:p>
    <w:p>
      <w:pPr>
        <w:pStyle w:val="Normal"/>
        <w:rPr/>
      </w:pPr>
      <w:r>
        <w:rPr/>
        <w:t>做事认真，做事有始有终是她一贯以来的特点。一个人最大的敌人不是别的什么人，而是他本身，这句话一直伴随着她坚持到现在，我想，在急后的生活当中，她会更加的坚强，更加的勇敢对待未来的生活</w:t>
      </w:r>
      <w:r>
        <w:rPr/>
        <w:t>!</w:t>
      </w:r>
    </w:p>
    <w:p>
      <w:pPr>
        <w:pStyle w:val="Normal"/>
        <w:rPr/>
      </w:pPr>
      <w:r>
        <w:rPr/>
        <w:t>在大学生活中，她坚持着自我反省且努力的完善自己的人格。回顾三年，她说很高兴大家能在她困难时帮助她，鼓励她，这一点，我想，所有的同学都是热心的。尊师敬长、团结友爱，这一点她做的非常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除了这些思想道德方面的，该同学们也结束了不少专业方面的知识，如建筑设计、室内设计、园林设计，其中包括</w:t>
      </w:r>
      <w:r>
        <w:rPr/>
        <w:t>cad</w:t>
      </w:r>
      <w:r>
        <w:rPr/>
        <w:t>、</w:t>
      </w:r>
      <w:r>
        <w:rPr/>
        <w:t>3dmax</w:t>
      </w:r>
      <w:r>
        <w:rPr/>
        <w:t>、</w:t>
      </w:r>
      <w:r>
        <w:rPr/>
        <w:t>photoshop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