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手册评语"/>
      <w:r>
        <w:rPr/>
        <w:t>二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9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小学生手册评语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rPr/>
      </w:pPr>
      <w:r>
        <w:rPr/>
        <w:t>3.</w:t>
      </w:r>
      <w:r>
        <w:rPr/>
        <w:t>小学二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简短作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