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教学工作述职报告"/>
      <w:r>
        <w:rPr/>
        <w:t>地理教师教学工作述职报告</w:t>
      </w:r>
      <w:bookmarkEnd w:id="0"/>
    </w:p>
    <w:p>
      <w:pPr>
        <w:pStyle w:val="Normal"/>
        <w:rPr/>
      </w:pPr>
      <w:r>
        <w:rPr/>
        <w:t>一、做一个有思想的教师，做一个有情感的教师</w:t>
      </w:r>
    </w:p>
    <w:p>
      <w:pPr>
        <w:pStyle w:val="Normal"/>
        <w:rPr/>
      </w:pPr>
      <w:r>
        <w:rPr/>
        <w:t>我们要明确学生与教师的关系是一个理性的，非亲非友的关系，首先你应是一个有良好职业道德的，再有你应是有良好的职业素质的。但千万不要忘记你的微笑。因为孩子是很在意你的笑容的。只要我们遵循教育的规律去办事，先让自己成为一个快乐的人，让自己的快乐影响你的学生，培养一个健康的，主动的，积极的生活者。</w:t>
      </w:r>
    </w:p>
    <w:p>
      <w:pPr>
        <w:pStyle w:val="Normal"/>
        <w:rPr/>
      </w:pPr>
      <w:r>
        <w:rPr/>
        <w:t>周伯韬教授讲到“人只能自己救自己，自己开导自己，自己调整自己，别人帮不了你。”我想只有身为教师的你成为一个豁达开朗的人，你才能影响你的学生。才能让你的学生健康成长为一个豁达开朗的人。积极向上的人。</w:t>
      </w:r>
    </w:p>
    <w:p>
      <w:pPr>
        <w:pStyle w:val="Normal"/>
        <w:rPr/>
      </w:pPr>
      <w:r>
        <w:rPr/>
        <w:t>二、立足学科开发资源</w:t>
      </w:r>
    </w:p>
    <w:p>
      <w:pPr>
        <w:pStyle w:val="Normal"/>
        <w:rPr/>
      </w:pPr>
      <w:r>
        <w:rPr/>
        <w:t>我们的学科虽然不能在中考中为学校做出贡献，但是我们可以在本职工作中为学生的全面发展尽自己的一份力，我们在上好课的同时，结合学校的情况适时地开展丰富多彩的活动，开展课前演讲活动，开展学生讲课活动，我们又举行了“二中地理拼图比赛”，“百科知识大赛”虽然在这些活动中，我们都付出了很多劳动，可看到学生们那种欣喜的表情，比赛中为没能拿冠军不服输的劲儿，我们的辛苦是值得的。我们真的感到虽然我们没有做什么轰轰烈烈的事情，但是我们在踏踏实实地做好应当做的事情。</w:t>
      </w:r>
    </w:p>
    <w:p>
      <w:pPr>
        <w:pStyle w:val="Normal"/>
        <w:rPr/>
      </w:pPr>
      <w:r>
        <w:rPr/>
        <w:t>我们学校一直倡导的是教师的继续学习和培训，在这个良好的氛围中，我克服了各种困难报考了华南师范大学城市与环境学院的教育学硕士，经过努力通过考试考上了地理专业的教育硕士。在教育硕士的学习中，我的学科教学和教育科研能力有很大的提升，同时也开阔了视野。</w:t>
      </w:r>
    </w:p>
    <w:p>
      <w:pPr>
        <w:pStyle w:val="Normal"/>
        <w:rPr/>
      </w:pPr>
      <w:r>
        <w:rPr/>
        <w:t>教育教学科研能力上，我们组在完成了几个课题以后，本学期正在进行《地理有效教学》的课题研究，在教学中我积极查有关的资料，并在平时的教学中加以尝试和总结。</w:t>
      </w:r>
    </w:p>
    <w:p>
      <w:pPr>
        <w:pStyle w:val="Normal"/>
        <w:rPr/>
      </w:pPr>
      <w:r>
        <w:rPr/>
        <w:t>在抓好教学的同时，我也没有忘记教书育人，为人师表的原则，课堂上多与学生交流，了解他们的思想，见缝插针地引导他们树立正确的人生观，而且认真地做起了导师的工作，我带了我所教的八个班的</w:t>
      </w:r>
      <w:r>
        <w:rPr/>
        <w:t>13</w:t>
      </w:r>
      <w:r>
        <w:rPr/>
        <w:t>名学生，经过学生对新的学习环境和学习生活的适应，我也对他们有了更进一步的了解，这了解有对他个性上，也有学习上的。这学期我与受导学生及家长谈话若干次，交流本交流，电话交流二十余次。通过课堂和其它多种方式的观察，接触我把我受导的学生分成几个不同的类，这样在进行受导的时候就有所侧重，有的放矢。</w:t>
      </w:r>
    </w:p>
    <w:p>
      <w:pPr>
        <w:pStyle w:val="Normal"/>
        <w:rPr/>
      </w:pPr>
      <w:r>
        <w:rPr/>
        <w:t>一个学生写到：“我是世界上最幸福的人。当我心中的烦恼使我喘不上来气时，我则会大哭一场，这时老师就会用那双温柔的手为我抹去泪水。当我心情愉快时老师则会跟我一起轻松愉快地谈笑风生。在这一段时间里我得到了</w:t>
      </w:r>
      <w:r>
        <w:rPr/>
        <w:t>12</w:t>
      </w:r>
      <w:r>
        <w:rPr/>
        <w:t>年来都没有得到过的真正的人世间无私的爱与纯厚的感情。谢谢您老师，是您教会了我怎样感受爱，怎样给予爱，使我这幼小的心灵变得无比的温暖，太谢谢您了，您辛苦了，我的好老师。我相信和您在一起的这段日子一定是我初中三年中最美好的回忆。”每一次与她的谈话都让我感觉为人师的神圣，自豪和责任。每一次与家长的沟通，家长都用非常尊重的口气称“您”，对我的工作给予了极大的感激。这让我对我们学校制定的导师制又有了一个新的认识，这是一个很有价值的工作，在这么多学生的一个学校里，对个别学生的辅导是不可或缺的。</w:t>
      </w:r>
    </w:p>
    <w:p>
      <w:pPr>
        <w:pStyle w:val="Normal"/>
        <w:rPr/>
      </w:pPr>
      <w:r>
        <w:rPr/>
        <w:t>一学期的导师工作，在不断与学生的交流与碰撞中过去了，作为我的学生在我尽可能的工作中，有了这样，那样的变化，我的内心也不断地被冲击着，我也不断地反思着。可以说是痛并快乐着，学生在长大，我也在成长。</w:t>
      </w:r>
    </w:p>
    <w:p>
      <w:pPr>
        <w:pStyle w:val="Normal"/>
        <w:rPr/>
      </w:pPr>
      <w:r>
        <w:rPr/>
        <w:t>三、克服困难，勤奋进取</w:t>
      </w:r>
    </w:p>
    <w:p>
      <w:pPr>
        <w:pStyle w:val="Normal"/>
        <w:rPr/>
      </w:pPr>
      <w:r>
        <w:rPr/>
        <w:t>孩子比较小，困难是有的，但是我从没有因为自己的原因不参加省，市，校及组内的教学及教研活动，积极参加集体备课，认真上课，上好课，并能找时间多听组内及学校其它教师的课，以不断的提高自己，使自己不断的完善。学习是无止境的，每次上课我都认真备课，总会有一些新的收获，并在每一次上完课后，又有一些感悟，而且从学生那里你也会获得很多灵感，课后我又会对本节课有一些补充，如果有必要我就在下节课加以强调，我都会把这些作为下学期的重要的备课内容。我想这样不断积累，我会更加充实，使我们教学也更有深度。在本学期我每天都上网查阅与教学有关的知识，对学生提出的问题，无论是不是与学科有关的我都会给学生一个满意的答案，虽然是一个结业的学科，但是学生却会有很多的问题来和你探讨，我想这也与我平时的教学中多与学生交流中分不开的，而且我又订了一些与学科有关的杂志，开阔眼界，多与外界交流，为我们二中成为中华名校在学科的教学中尽自己的一份力量。</w:t>
      </w:r>
    </w:p>
    <w:p>
      <w:pPr>
        <w:pStyle w:val="Normal"/>
        <w:rPr/>
      </w:pPr>
      <w:r>
        <w:rPr/>
        <w:t>另外我们这学期接受了广西师范学院的实习生，在带实习生期间我也认真对待，给他们生活上的关心和教学上的指导，短短的时间里我们成为良师益友，我想这也是我的教育事业的一种良好延续吧。</w:t>
      </w:r>
    </w:p>
    <w:p>
      <w:pPr>
        <w:pStyle w:val="Normal"/>
        <w:rPr/>
      </w:pPr>
      <w:r>
        <w:rPr/>
        <w:t>四、学校是个大家庭</w:t>
      </w:r>
    </w:p>
    <w:p>
      <w:pPr>
        <w:pStyle w:val="Normal"/>
        <w:rPr/>
      </w:pPr>
      <w:r>
        <w:rPr/>
        <w:t>初踏入二中，就深深地感到二中的辉煌是全体同仁共同协作的结果，只要这项工作需要你去做，就没有该不该的问题，我在做好本组的教育教学工作同时积极参与学校的其它工作，每次开学典礼，节目训练，大型集会，去农村社会实践，北京实践，学校召生工作等我都是有令必到，而且尽心尽力做好自己的那份工作，得到各部门领导，老师的肯定。</w:t>
      </w:r>
    </w:p>
    <w:p>
      <w:pPr>
        <w:pStyle w:val="Normal"/>
        <w:rPr/>
      </w:pPr>
      <w:r>
        <w:rPr/>
        <w:t>学校是大家的，校荣我荣，校耻我耻，我们的努力工作是为了学校更好的发展，学校的发展壮大会激励我们工作奋进。</w:t>
      </w:r>
    </w:p>
    <w:p>
      <w:pPr>
        <w:pStyle w:val="Normal"/>
        <w:rPr/>
      </w:pPr>
      <w:r>
        <w:rPr/>
        <w:t>本学期我还要感谢学校的各级领导对我的关爱，在我孩子小的时候，在我身体不适的时候，校领导都给予了莫大的关心，在生活上，在工作上给我以关心，这让我更有信心，更有干劲去努力工作，我只有更加用心的</w:t>
      </w:r>
      <w:r>
        <w:rPr/>
        <w:t>'</w:t>
      </w:r>
      <w:r>
        <w:rPr/>
        <w:t>学习，更加努力的工作去回报大家的关心和爱护。</w:t>
      </w:r>
    </w:p>
    <w:p>
      <w:pPr>
        <w:pStyle w:val="Normal"/>
        <w:rPr/>
      </w:pPr>
      <w:r>
        <w:rPr/>
        <w:t>时间在忙碌中度过，虽然是忙碌的，但我是充实的。感觉自己有很多收获，收获的是知识的不断更新</w:t>
      </w:r>
      <w:r>
        <w:rPr/>
        <w:t>;</w:t>
      </w:r>
      <w:r>
        <w:rPr/>
        <w:t>收获的是学生对你的敬爱</w:t>
      </w:r>
      <w:r>
        <w:rPr/>
        <w:t>;</w:t>
      </w:r>
      <w:r>
        <w:rPr/>
        <w:t>收获的是领导，同事给你的关爱</w:t>
      </w:r>
      <w:r>
        <w:rPr/>
        <w:t>;</w:t>
      </w:r>
      <w:r>
        <w:rPr/>
        <w:t>收获的是你给了学生爱。“用心选择你所爱的，爱你用心选择的”。我选择我作一名教师，我就要为之用心的努力。</w:t>
      </w:r>
    </w:p>
    <w:p>
      <w:pPr>
        <w:pStyle w:val="Normal"/>
        <w:widowControl/>
        <w:bidi w:val="0"/>
        <w:spacing w:before="180" w:after="180"/>
        <w:jc w:val="left"/>
        <w:rPr/>
      </w:pPr>
      <w:r>
        <w:rPr/>
        <w:t>综合以上所述，我认为我上学期的工作还是比较优秀的，但还有更多的地方要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