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写给学校的建议书最新"/>
      <w:r>
        <w:rPr/>
        <w:t>有关写给学校的建议书最新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六年级</w:t>
      </w:r>
      <w:r>
        <w:rPr/>
        <w:t>(1)</w:t>
      </w:r>
      <w:r>
        <w:rPr/>
        <w:t>班的学生，在学校生活快</w:t>
      </w:r>
      <w:r>
        <w:rPr/>
        <w:t>6</w:t>
      </w:r>
      <w:r>
        <w:rPr/>
        <w:t>年了，我真有点舍不得离开母校。在离校之前，我有几点建议想对你们说，希望你们能采纳我的建议。</w:t>
      </w:r>
    </w:p>
    <w:p>
      <w:pPr>
        <w:pStyle w:val="Normal"/>
        <w:rPr/>
      </w:pPr>
      <w:r>
        <w:rPr/>
        <w:t>我们读书的学校原来是一所厂办子弟校，校舍非常破旧。操场上的两个篮球架也生锈了。教学大楼非常陈旧，只有三层楼的教学大楼光线也不好</w:t>
      </w:r>
      <w:r>
        <w:rPr/>
        <w:t>;</w:t>
      </w:r>
      <w:r>
        <w:rPr/>
        <w:t>教学楼旁边仅有</w:t>
      </w:r>
      <w:r>
        <w:rPr/>
        <w:t>4</w:t>
      </w:r>
      <w:r>
        <w:rPr/>
        <w:t>个用砖头砌成的乒乓球台，不能满足同学们活动的需要。现在可好了，新修的大门既漂亮又显得很有气势。教学大楼穿了“新衣服”——楼顶又加修了一层，而且还贴了一层红色和橙色的瓷砖，变得像新房子了。大楼里面，三、四层楼的过道、教室和办公室都用米黄色的地砖装饰一新，墙上还贴了</w:t>
      </w:r>
      <w:r>
        <w:rPr/>
        <w:t>1</w:t>
      </w:r>
      <w:r>
        <w:rPr/>
        <w:t>米左右高的墙砖。我们在这样的环境里学习非常愉快。学校换了新貌，同学们也更爱自己的学校了。</w:t>
      </w:r>
    </w:p>
    <w:p>
      <w:pPr>
        <w:pStyle w:val="Normal"/>
        <w:rPr/>
      </w:pPr>
      <w:r>
        <w:rPr/>
        <w:t>我们的学校还在改造中，但是还不够理想，我想给校领导提以下几点建议：</w:t>
      </w:r>
    </w:p>
    <w:p>
      <w:pPr>
        <w:pStyle w:val="Normal"/>
        <w:rPr/>
      </w:pPr>
      <w:r>
        <w:rPr/>
        <w:t>操场还没有修好，应该修快点。学校的活动场地太小了，所以最好把学校四周的一些地征用了，扩大活动场地，建成一个塑胶足球场。</w:t>
      </w:r>
    </w:p>
    <w:p>
      <w:pPr>
        <w:pStyle w:val="Normal"/>
        <w:rPr/>
      </w:pPr>
      <w:r>
        <w:rPr/>
        <w:t>教学大楼前面的篮球场最好也是塑胶的，这样既美观，又能方便同学们的活动。</w:t>
      </w:r>
    </w:p>
    <w:p>
      <w:pPr>
        <w:pStyle w:val="Normal"/>
        <w:rPr/>
      </w:pPr>
      <w:r>
        <w:rPr/>
        <w:t>在围墙内，还可以多种花草，多栽树，让我们的</w:t>
      </w:r>
      <w:r>
        <w:rPr/>
        <w:t>'</w:t>
      </w:r>
      <w:r>
        <w:rPr/>
        <w:t>校园变得更美，像个大花园一样。</w:t>
      </w:r>
    </w:p>
    <w:p>
      <w:pPr>
        <w:pStyle w:val="Normal"/>
        <w:rPr/>
      </w:pPr>
      <w:r>
        <w:rPr/>
        <w:t>原来的校门旁，有许多小食店，很多同学喜欢买零食吃，吃完了将果皮、食品袋乱扔，不仅影响了学校的环境卫生，而且那些小食品店的食品不是很卫生，会影响同学的身体健康，希望有关部门把那些小食品摊点拆掉。学校大队部还要加强同学们爱清洁、讲卫生的习惯教育，不乱吃零食。</w:t>
      </w:r>
    </w:p>
    <w:p>
      <w:pPr>
        <w:pStyle w:val="Normal"/>
        <w:rPr/>
      </w:pPr>
      <w:r>
        <w:rPr/>
        <w:t>有的同学把小食品带到学校里吃，只要离果皮箱远一点就扔在地上，很不文明。建议多设几处小一点的垃圾桶，方便同学们扔脏物。不过最好还是不允许同学们带零食到学校来吃。</w:t>
      </w:r>
    </w:p>
    <w:p>
      <w:pPr>
        <w:pStyle w:val="Normal"/>
        <w:rPr/>
      </w:pPr>
      <w:r>
        <w:rPr/>
        <w:t>以上五点建议，不知对不对，仅供校领导们参考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