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孩子数学作业评语"/>
      <w:r>
        <w:rPr/>
        <w:t>家长对孩子数学作业评语</w:t>
      </w:r>
      <w:bookmarkEnd w:id="0"/>
    </w:p>
    <w:p>
      <w:pPr>
        <w:pStyle w:val="Normal"/>
        <w:rPr/>
      </w:pPr>
      <w:r>
        <w:rPr/>
        <w:t>1.</w:t>
      </w:r>
      <w:r>
        <w:rPr/>
        <w:t>注意：马虎不得“分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谦虚使人进步，骄傲使人落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智慧之树要用汗水来浇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志者，事竞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数学可以通天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次作业，其实都是你的一幅作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失败并不可怕，可怕的是搞不清失败的原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识可以改变命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只有起点，没有终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好好学习，才能天天向上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理解”万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粗心大意是数学的大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书面犹如你的名字一样洁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数学水平往往是从细节中反映出来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成绩是自己用心“做”出来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家长对孩子作业评语</w:t>
      </w:r>
    </w:p>
    <w:p>
      <w:pPr>
        <w:pStyle w:val="Normal"/>
        <w:rPr/>
      </w:pPr>
      <w:r>
        <w:rPr/>
        <w:t>3.</w:t>
      </w:r>
      <w:r>
        <w:rPr/>
        <w:t>数学作业家长评语</w:t>
      </w:r>
    </w:p>
    <w:p>
      <w:pPr>
        <w:pStyle w:val="Normal"/>
        <w:rPr/>
      </w:pPr>
      <w:r>
        <w:rPr/>
        <w:t>4.</w:t>
      </w:r>
      <w:r>
        <w:rPr/>
        <w:t>家长鼓励孩子学习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给小孩子的作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