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述职报告"/>
      <w:r>
        <w:rPr/>
        <w:t>手术室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</w:t>
      </w:r>
      <w:r>
        <w:rPr/>
        <w:t>5.12</w:t>
      </w:r>
      <w:r>
        <w:rPr/>
        <w:t>国际护士节，我非常高兴能在这个不平凡的日子里，与大家一起分享节日的快乐、一起感受救死扶伤的神圣。去年</w:t>
      </w:r>
      <w:r>
        <w:rPr/>
        <w:t>5</w:t>
      </w:r>
      <w:r>
        <w:rPr/>
        <w:t>月</w:t>
      </w:r>
      <w:r>
        <w:rPr/>
        <w:t>12</w:t>
      </w:r>
      <w:r>
        <w:rPr/>
        <w:t>日发生的震惊世界的汶川大地震。我光荣地成为中国医大一院抗震救灾医疗队的一员，我是全队唯一一个“</w:t>
      </w:r>
      <w:r>
        <w:rPr/>
        <w:t>80</w:t>
      </w:r>
      <w:r>
        <w:rPr/>
        <w:t>后”的小女孩。到达绵阳后，第一位伤员是个十几岁的女孩子，她的腿因砸伤造成了骨折，当掀开盖在孩子伤口的纱布，一股难闻的恶臭扑面而来，伤口上的肉已经腐烂，为了保住她的生命，唯一可行的方案就是给她做医学教。育网搜集整理截肢手术。看着这样一个正当花季的少女，她的人生还没有真正开始，如今，却要失去一条腿。我很难过，但是，我必须强忍住泪水告诉这位可爱的女孩，比起遇难的同学，她是幸运的。从</w:t>
      </w:r>
      <w:r>
        <w:rPr/>
        <w:t>5</w:t>
      </w:r>
      <w:r>
        <w:rPr/>
        <w:t>月</w:t>
      </w:r>
      <w:r>
        <w:rPr/>
        <w:t>14</w:t>
      </w:r>
      <w:r>
        <w:rPr/>
        <w:t>日为那个小女孩做第一例手术起，到</w:t>
      </w:r>
      <w:r>
        <w:rPr/>
        <w:t>5</w:t>
      </w:r>
      <w:r>
        <w:rPr/>
        <w:t>月</w:t>
      </w:r>
      <w:r>
        <w:rPr/>
        <w:t>26</w:t>
      </w:r>
      <w:r>
        <w:rPr/>
        <w:t>日离开绵阳，我们中国医大一院一共救助了</w:t>
      </w:r>
      <w:r>
        <w:rPr/>
        <w:t>1500</w:t>
      </w:r>
      <w:r>
        <w:rPr/>
        <w:t>名伤员。</w:t>
      </w:r>
      <w:r>
        <w:rPr/>
        <w:t>8.0</w:t>
      </w:r>
      <w:r>
        <w:rPr/>
        <w:t>级地震对我这个“</w:t>
      </w:r>
      <w:r>
        <w:rPr/>
        <w:t>80</w:t>
      </w:r>
      <w:r>
        <w:rPr/>
        <w:t>后”进行了一次生与死的考验。我把它当成我一生中最大的一笔精神财富。经历的苦难和磨砺，让我懂得了爱和珍惜，让我懂得了生命的意义，让我从一个不坚强什么都依赖父母娇里娇气的小女孩，成长为一名坚强，有责任感，经得起考验的白衣战士</w:t>
      </w:r>
      <w:r>
        <w:rPr/>
        <w:t>!</w:t>
      </w:r>
      <w:r>
        <w:rPr/>
        <w:t>我要骄傲地告诉世界，“</w:t>
      </w:r>
      <w:r>
        <w:rPr/>
        <w:t>80</w:t>
      </w:r>
      <w:r>
        <w:rPr/>
        <w:t>后”关键的时候顶得住，冲得上，打得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