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毕业生个人简历自我评价"/>
      <w:r>
        <w:rPr/>
        <w:t>市场营销专业毕业生个人简历自我评价</w:t>
      </w:r>
      <w:bookmarkEnd w:id="0"/>
    </w:p>
    <w:p>
      <w:pPr>
        <w:pStyle w:val="Normal"/>
        <w:rPr/>
      </w:pPr>
      <w:r>
        <w:rPr/>
        <w:t>具有较强的专业理论知识，基础扎实，实践能力强，能在专业领域提出自己的见解，为人诚信开朗，有较强的适应能力和团体协作能力，富有责任心和正义感，热爱集体，热心公益事业，能恪守以大局为重的原则，愿意服从集体利益的需要。</w:t>
      </w:r>
    </w:p>
    <w:p>
      <w:pPr>
        <w:pStyle w:val="Normal"/>
        <w:rPr/>
      </w:pPr>
      <w:r>
        <w:rPr/>
        <w:t>知识结构合理，专业知识丰富，具有良好的沟通，协作和学习能力，并且具有良好的团队合作精神，敢于创新，适合为企业创造利益。个性：为人开朗，能为人着想，承受能力强，可吃苦，有耐心，爱与人交往，具有积极乐观的人生观，善于学习新知识，能很快适应新环境。</w:t>
      </w:r>
    </w:p>
    <w:p>
      <w:pPr>
        <w:pStyle w:val="Normal"/>
        <w:rPr/>
      </w:pPr>
      <w:r>
        <w:rPr/>
        <w:t>资深市场营销人员，在民营企业从事销售和市场工作达八年，对市场营销，经销商管理有丰富的经验。从事生产管理工作达三年，深知对企业的管理和一些机械的使用维护，熟悉对生产人员的调配及一系列的管理工作。在民营企业担任保安主管及仓库主管，工作达三年之久，深知保安人员应尽的职责和消防知识，懂得一定的物流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，有创新意识，接受能力强，主修平面设计，也会商业插画，熟练</w:t>
      </w:r>
      <w:r>
        <w:rPr/>
        <w:t>photoshop</w:t>
      </w:r>
      <w:r>
        <w:rPr/>
        <w:t>，</w:t>
      </w:r>
      <w:r>
        <w:rPr/>
        <w:t>illustrator</w:t>
      </w:r>
      <w:r>
        <w:rPr/>
        <w:t>，</w:t>
      </w:r>
      <w:r>
        <w:rPr/>
        <w:t>painter</w:t>
      </w:r>
      <w:r>
        <w:rPr/>
        <w:t>等软件，有</w:t>
      </w:r>
      <w:r>
        <w:rPr/>
        <w:t>6</w:t>
      </w:r>
      <w:r>
        <w:rPr/>
        <w:t>年绘画基础，在校期间积极参加过天津市广告招贴大塞，获优秀奖。工作努力，希望能得到贵公司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