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诚实守信国旗讲话"/>
      <w:r>
        <w:rPr/>
        <w:t>小学诚实守信国旗讲话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诚信是中华民族的传统美德，大家都认识到现代社会是个讲求信用的社会，诚信是其中极为重要的方面。只有拥有诚信，赢得信用，人生才可能最终走向成功。</w:t>
      </w:r>
    </w:p>
    <w:p>
      <w:pPr>
        <w:pStyle w:val="Normal"/>
        <w:rPr/>
      </w:pPr>
      <w:r>
        <w:rPr/>
        <w:t>我外婆的邻居李大伯就是一个诚信的人。李大伯是一名菜农，每天的工作是种菜卖菜，李大伯注意科学方法种菜，种出来的菜又好看，又干净，又好吃。晚上李大伯把菜洗干净，扎得整整齐齐，等到第二天一大早拿去卖。可是，有的菜农做不到这些，个别人为了多赚钱，把野草、烂叶夹在菜中间，把菜洒上水，以便加重重量，有的还缺斤少两。而李大伯卖菜便宜又不缺斤少两，又不洒水，也不把烂叶、野草夹在中间，所以，许多本地和外地菜贩子都乐意来买他的菜。有一次，一个菜贩子跟李大伯买了几百斤白菜，把一叠钱往柜子上一放说：“我数过够数了，我先走了。”后来，李大伯数钱多了</w:t>
      </w:r>
      <w:r>
        <w:rPr/>
        <w:t>10</w:t>
      </w:r>
      <w:r>
        <w:rPr/>
        <w:t>元，第二天，菜贩子跟他买菜时，李大伯又将</w:t>
      </w:r>
      <w:r>
        <w:rPr/>
        <w:t>10</w:t>
      </w:r>
      <w:r>
        <w:rPr/>
        <w:t>元钱，还给了那个菜贩子。那个菜贩子感到意外的说：“小小</w:t>
      </w:r>
      <w:r>
        <w:rPr/>
        <w:t>10</w:t>
      </w:r>
      <w:r>
        <w:rPr/>
        <w:t>元钱，令我难忘一辈子，同你做生意，我一百个放心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李大伯讲诚信，得到了社会的认可。我们要向李大伯这样的人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