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山东蓬莱阁导游词范文"/>
      <w:r>
        <w:rPr/>
        <w:t>最新的山东蓬莱阁导游词范文</w:t>
      </w:r>
      <w:bookmarkEnd w:id="0"/>
    </w:p>
    <w:p>
      <w:pPr>
        <w:pStyle w:val="Normal"/>
        <w:rPr/>
      </w:pPr>
      <w:r>
        <w:rPr/>
        <w:t>在蓬莱，元宵佳节是传统游阁的日子。这天上午，薄雾笼罩着大地，正是游览蓬莱阁的好机会。我随着潮水般的人流向风景别致的蓬莱阁走去。游蓬莱阁，首先必须经过古登州水城。水城沿丹崖绝壁衔海向南筑起，由小海、城墙、炮台、空心台、码头、灯塔等部分组成，结构严密，气势雄伟，是我国现存的著名古海军基地之一，也是我国古代海上运输的枢纽和对外交通的重要口岸。现在还可以看到许多货船、渔船在这里进进出出，这里仍是一个重要码头。</w:t>
      </w:r>
    </w:p>
    <w:p>
      <w:pPr>
        <w:pStyle w:val="Normal"/>
        <w:rPr/>
      </w:pPr>
      <w:r>
        <w:rPr/>
        <w:t>站在水城小海仙桥上，翘首北望：飞阁流丹在苍松翠柏中隐现，那便是驰名中外的蓬莱仙阁了。蓬莱阁并非只有一阁，而是一个古建筑群，主要有吕祖殿、三清殿、蓬莱阁、天后阁、弥陀寺等六个建筑单位。主建筑“蓬莱阁”面南背海居中，被这些大大小小别具风格的楼、殿、亭、阁所簇拥，犹如众星捧月一般。整个建筑布局得当，浑然一体，层层迭迭，错落有致、充分显示了我国劳动人民高度的建筑艺术和无穷的智慧。按《蓬莱阁导游图》，我们首先来到了西厢。西厢珍存着许多古人妙手的石刻水墨画，笔法纯熟，精美动人，别具风彩。石刻内容就是广为传颂的“蓬莱十大仙景”。这十幅石画，风格不一，各具千秋，而其中最奇的莫过于“神仙现市”了。“神仙现市”也就是海市蜃楼。自古及今，多少人渴望见到这个人间胜最。从蓬莱阁上那许多前人刻石的诗词就可以看出人们的这种心情。在这众多的诗词中，多数是题海市蜃楼的，其中最著名的要算苏东坡的《海市》诗了，幵头几句写逍：东方二海空复空，群仙出没空明中，荡摇浮世生万象，岂有贝阙藏珠宫</w:t>
      </w:r>
      <w:r>
        <w:rPr/>
        <w:t>?”</w:t>
      </w:r>
      <w:r>
        <w:rPr/>
        <w:t>可见海市是怎样的迷人了。</w:t>
      </w:r>
    </w:p>
    <w:p>
      <w:pPr>
        <w:pStyle w:val="Normal"/>
        <w:rPr/>
      </w:pPr>
      <w:r>
        <w:rPr/>
        <w:t>今天登上蓬莱阁，真想见到那虚无缥缈的奇景。可惜我们来的不是时候。一般春天，雨后，刮东风，才有海市，现在正值数九寒天，岂不空想</w:t>
      </w:r>
      <w:r>
        <w:rPr/>
        <w:t>?</w:t>
      </w:r>
      <w:r>
        <w:rPr/>
        <w:t>尽管我从来没有见过海市，仍它常使我神往，遐想万千。穿过西厢，沿石阶而上，即可登临主阁。主阁结构精巧，装饰华丽。丹窗朱户</w:t>
      </w:r>
      <w:r>
        <w:rPr/>
        <w:t>.</w:t>
      </w:r>
      <w:r>
        <w:rPr/>
        <w:t>飞檐列瓦，雕梁画栋，色彩绚烂，具有中国古典建筑艺术特色。阁内高悬一块金色横匾，上有清代著名书法家铁保亲自手书的“蓬莱阁”三个雄浑大字。东西两壁悬挂着叶剑英、董必武同志的题诗，更为古阁增添了光彩。主阁西侧，有避风亭，它髙踞山巅，面临大海，</w:t>
      </w:r>
      <w:r>
        <w:rPr/>
        <w:t>.</w:t>
      </w:r>
      <w:r>
        <w:rPr/>
        <w:t>然而不管是什么风，都难吹入亭内。尽管当时北风吹得正紧，然而亭内却纹风不动，烛火不惊。主阁东侧是卧碑亭，里面有一大型刻石侧卧地上，这就是有名的卧碑，碑的一面刻楷书《登州海市》，一面刻行草《题吴道子画后》。亭内墙壁上还嵌有古代书法名人的手迹刻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卧碑亭东侧是宾日楼。这里是看海上日出的地方。观澜亭位于蓬莱阁最东端，足踏丹崖，俯视大海，前面毫无遮拦。当我们来到这里时，已经雾收宇朗。极目眺望，只见碧波万顷，水天一色，长山列岛象一条巨龙，横卧在渤海咽喉。我们游览的最后一站是仙人桥。它坐落在蓬莱阁左下侧，连通“仙人洞”，结构精美，造型奇特，它是神话中八仙入海的地方。蓬莱阁不愧为“仙阁”，它逛镶嵌在山东半岛的一颗闪闪发光的明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