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总结以及工作计划"/>
      <w:r>
        <w:rPr/>
        <w:t>幼儿园小班班务工作总结以及工作计划</w:t>
      </w:r>
      <w:bookmarkEnd w:id="0"/>
    </w:p>
    <w:p>
      <w:pPr>
        <w:pStyle w:val="Normal"/>
        <w:rPr/>
      </w:pPr>
      <w:r>
        <w:rPr/>
        <w:t>转眼一学期又过去了，回顾一学期的班级工作，得益非浅。透过学习《新纲要》，以幼儿园的发展目标为方向，注重幼儿的思想品德教育和幼儿的行为习惯的培养，幼儿的潜力培养与幼儿的身体以展，抱着重</w:t>
      </w:r>
      <w:r>
        <w:rPr/>
        <w:t>"</w:t>
      </w:r>
      <w:r>
        <w:rPr/>
        <w:t>一切为了孩子</w:t>
      </w:r>
      <w:r>
        <w:rPr/>
        <w:t>"</w:t>
      </w:r>
      <w:r>
        <w:rPr/>
        <w:t>的宗旨，根据本班幼儿的实际状况，以游戏为主，培养幼儿的学习兴趣，合理安排幼儿的一日生活，让幼儿在玩玩中学到本领，让幼儿在体、智、德、美几方面都全面发展。</w:t>
      </w:r>
    </w:p>
    <w:p>
      <w:pPr>
        <w:pStyle w:val="Normal"/>
        <w:rPr/>
      </w:pPr>
      <w:r>
        <w:rPr/>
        <w:t>一、抓好了幼儿的常规，稳定了幼儿的情绪</w:t>
      </w:r>
    </w:p>
    <w:p>
      <w:pPr>
        <w:pStyle w:val="Normal"/>
        <w:rPr/>
      </w:pPr>
      <w:r>
        <w:rPr/>
        <w:t>一开学，在帮忙幼儿相互熟悉的状况下，组织幼儿参观我们的幼儿园，让幼儿了解幼儿园的园容园貌。培养了幼儿良好的心理。平时，我们还将《幼儿日常行为规范》贯穿于幼儿的一日活动之中。经过教育，绝大多数幼儿能自觉遵守园内的常规，班级学习风气良好。</w:t>
      </w:r>
    </w:p>
    <w:p>
      <w:pPr>
        <w:pStyle w:val="Normal"/>
        <w:rPr/>
      </w:pPr>
      <w:r>
        <w:rPr/>
        <w:t>二、生活卫生习惯。</w:t>
      </w:r>
    </w:p>
    <w:p>
      <w:pPr>
        <w:pStyle w:val="Normal"/>
        <w:rPr/>
      </w:pPr>
      <w:r>
        <w:rPr/>
        <w:t>此刻的孩子都是独生子女，他们的生活全有父母或爷爷奶奶包办代替。为了让幼儿从小养成良好的生活和卫生习惯。我们从一点一滴培养他们自己的事情自己做，手把手让他们学。透过耐心辅导培养，多数小朋友学会了饭前便后洗手，饭后漱口。能认真洗手不玩水，学会了使用权用手帕，会用小勺吃饭，不挑食，吃完自己的一份饭菜，进餐时能持续桌面和地面的整洁。平时能注意个人卫生，持续公共场所的卫生。</w:t>
      </w:r>
    </w:p>
    <w:p>
      <w:pPr>
        <w:pStyle w:val="Normal"/>
        <w:rPr/>
      </w:pPr>
      <w:r>
        <w:rPr/>
        <w:t>三、教学活动方面</w:t>
      </w:r>
    </w:p>
    <w:p>
      <w:pPr>
        <w:pStyle w:val="Normal"/>
        <w:rPr/>
      </w:pPr>
      <w:r>
        <w:rPr/>
        <w:t>平时，我们能认真订好各项计划并遵照执行。我们认真备课，钻研教材，上好课，课后写好效果记录，对上课后的得与失，能认真反思，进行反思性教学，对于不合理的地方，虚心学习，请教收本，请教有经验的老师。在活动中注重培养幼儿的学习兴趣，让幼儿主动参与，使幼儿成为活动的主人，注重个体差异，利用游戏的方法，或者在活动区中自由参与。让幼儿在游戏中做做玩玩，不知不觉地学到本领。</w:t>
      </w:r>
    </w:p>
    <w:p>
      <w:pPr>
        <w:pStyle w:val="Normal"/>
        <w:rPr/>
      </w:pPr>
      <w:r>
        <w:rPr/>
        <w:t>四、做好卫生保健安全工作。</w:t>
      </w:r>
    </w:p>
    <w:p>
      <w:pPr>
        <w:pStyle w:val="Normal"/>
        <w:rPr/>
      </w:pPr>
      <w:r>
        <w:rPr/>
        <w:t>认真按照托幼机构消毒来执行，做好班内杯子、毛巾等的消毒工作。根据天气状况做好防暑、保暖工作，认真护理好幼儿的一餐两点及午睡，让他们健康成长。我们还做好幼儿的预防接种，预防传染病的工作，抓好幼儿的安全教育，经三位老师的共同努力及配合、故我班没有发生一齐意外事故。</w:t>
      </w:r>
    </w:p>
    <w:p>
      <w:pPr>
        <w:pStyle w:val="Normal"/>
        <w:rPr/>
      </w:pPr>
      <w:r>
        <w:rPr/>
        <w:t>五：家长工作。</w:t>
      </w:r>
    </w:p>
    <w:p>
      <w:pPr>
        <w:pStyle w:val="Normal"/>
        <w:rPr/>
      </w:pPr>
      <w:r>
        <w:rPr/>
        <w:t>本学期，我们利用家长园地这一栏，向家长介绍了幼儿在园的学习资料，生活保健知识，还利用家园联系册，让家长进一步了解自己孩子每一个与的学习、生活状况。也透过此形式，使老师了解幼儿在家的表现，使我们有目的的进行教育。我园开展了团体操的表演，更使家长了解幼儿园多姿多彩的另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成功地向家长开放了半日活动，让家长了解了我们老师的教学方法、手段，透过介绍家长会，使家长懂得了科学育儿的知识。以后将不断努力、不断提高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